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роекту генерального плана Харьковского сельского поселения Лабинского района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26» апреля  2012</w:t>
      </w:r>
      <w:r>
        <w:rPr>
          <w:color w:val="3366FF"/>
        </w:rPr>
        <w:t xml:space="preserve"> </w:t>
      </w:r>
      <w:r>
        <w:rPr/>
        <w:t>г.</w:t>
      </w:r>
      <w:r>
        <w:rPr>
          <w:color w:val="3366FF"/>
        </w:rPr>
        <w:t xml:space="preserve">                                </w:t>
      </w:r>
      <w:r>
        <w:rPr/>
        <w:tab/>
        <w:t xml:space="preserve">                             х. Харьковский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Инициатор публичных слушаний: глава Харьковского сельского поселения Лабинского района</w:t>
      </w:r>
    </w:p>
    <w:p>
      <w:pPr>
        <w:pStyle w:val="Normal"/>
        <w:jc w:val="both"/>
        <w:rPr/>
      </w:pPr>
      <w:r>
        <w:rPr/>
        <w:t>Публичные слушания назначены: постановлением администрации Харьковского сельского поселения</w:t>
      </w:r>
      <w:r>
        <w:rPr>
          <w:color w:val="FF0000"/>
        </w:rPr>
        <w:t xml:space="preserve"> </w:t>
      </w:r>
      <w:r>
        <w:rPr/>
        <w:t xml:space="preserve">Лабинского района от 19 марта </w:t>
      </w:r>
      <w:r>
        <w:rPr>
          <w:color w:val="000000"/>
        </w:rPr>
        <w:t>2012 года   № 10 «</w:t>
      </w:r>
      <w:r>
        <w:rPr/>
        <w:t>О назначении публичных слушаний по проекту генерального плана Харьковского сельского поселения  Лабинского района».</w:t>
        <w:tab/>
      </w:r>
    </w:p>
    <w:p>
      <w:pPr>
        <w:pStyle w:val="Normal"/>
        <w:ind w:left="720" w:hanging="720"/>
        <w:jc w:val="both"/>
        <w:rPr/>
      </w:pPr>
      <w:r>
        <w:rPr/>
        <w:t xml:space="preserve">Публичные слушания проведены: </w:t>
      </w:r>
    </w:p>
    <w:p>
      <w:pPr>
        <w:pStyle w:val="Normal"/>
        <w:ind w:firstLine="720"/>
        <w:jc w:val="both"/>
        <w:rPr/>
      </w:pPr>
      <w:r>
        <w:rPr/>
        <w:t>24  апреля   2012 года  в 14 часов 00 минут по адресу: х. Харьковский,        ул. Мира, д. 45, актовый зал администрации Харьковского сельского поселения Лабинского района.</w:t>
      </w:r>
    </w:p>
    <w:p>
      <w:pPr>
        <w:pStyle w:val="Normal"/>
        <w:ind w:left="720" w:hanging="720"/>
        <w:jc w:val="both"/>
        <w:rPr/>
      </w:pPr>
      <w:r>
        <w:rPr/>
        <w:t>Вопросы публичных слушаний: о рассмотрении проекта генерального плана Харьковского сельского поселения Лабинского района.</w:t>
      </w:r>
    </w:p>
    <w:p>
      <w:pPr>
        <w:pStyle w:val="Normal"/>
        <w:ind w:left="720" w:hanging="720"/>
        <w:jc w:val="both"/>
        <w:rPr/>
      </w:pPr>
      <w:r>
        <w:rPr/>
        <w:t>Опубликование информации о публичных слушаниях: районная газета                    « Провинциальная газета» от 24 марта 2012 года № 48.</w:t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 комиссия по разработке правил землепользования и застройки,</w:t>
      </w:r>
      <w:r>
        <w:rPr>
          <w:color w:val="3366FF"/>
        </w:rPr>
        <w:t xml:space="preserve"> </w:t>
      </w:r>
      <w:r>
        <w:rPr/>
        <w:t>утвержденная постановлением администрации Харьковского сельского поселения Лабинского района  от 01.03.2011 г. № 20.</w:t>
      </w:r>
    </w:p>
    <w:p>
      <w:pPr>
        <w:pStyle w:val="Normal"/>
        <w:jc w:val="both"/>
        <w:rPr/>
      </w:pPr>
      <w:r>
        <w:rPr/>
        <w:t>Количество участников публичных слушаний: - 15, из них, получивших право на выступление - 2 участника.</w:t>
      </w:r>
    </w:p>
    <w:p>
      <w:pPr>
        <w:pStyle w:val="Normal"/>
        <w:ind w:left="12" w:hanging="12"/>
        <w:jc w:val="both"/>
        <w:rPr/>
      </w:pPr>
      <w:r>
        <w:rPr/>
        <w:t xml:space="preserve">Количество экспертов: – в публичных слушаниях принимали участие 2 эксперт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1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Наталья Николаевна -  начальник отдела архитектуры и градостроительства администрации МО Лабинский район, 8(86169)3-49-8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й Анатолий Дмитриевич</w:t>
            </w:r>
            <w:r>
              <w:rPr>
                <w:color w:val="FF0000"/>
              </w:rPr>
              <w:t xml:space="preserve"> </w:t>
            </w:r>
            <w:r>
              <w:rPr/>
              <w:t>– ведущий специалист отдела строительного планирования администрации МО Лабинский район, 8(86169)3-47-24.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6177915" cy="353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915" cy="353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85"/>
                                    <w:gridCol w:w="3118"/>
                                    <w:gridCol w:w="3823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ект правового акта или вопросы, вынесенные на обсу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ложения и рекомендации экспертов и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ложения, рекомендации внесены (поддержа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проекта или формулировка во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кст предложения, рекоменд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эксперта, участника, наз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чаний и предложений по внесению изменений в проект генерального плана поселения не поступа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ект генерального плана Харьковского сельского поселения Лабинского района  Краснодарского края выполнен в полном объеме и в соответствии с законодательными актами РФ и Краснодарского кра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рафиева Светлана Васильевна, глава администрации Харьковского сельского посел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Иванова Наталья Николаевна,  начальник отдела архитектуры и градостроительства   администрации МО Лабинский райо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емиглазова Марина Валериановна, депутат Совета Харьковского 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5pt;height:278pt;mso-wrap-distance-left:0pt;mso-wrap-distance-right:9pt;mso-wrap-distance-top:0pt;mso-wrap-distance-bottom:0pt;margin-top:7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3118"/>
                              <w:gridCol w:w="382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авового акта или вопросы, вынесенные на обсужд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я и рекомендации экспертов и участников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я, рекомендации внесены (поддержаны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роекта или формулировка вопро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предложения, рекомендаци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эксперта, участника, 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чаний и предложений по внесению изменений в проект генерального плана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генерального плана Харьковского сельского поселения Лабинского района  Краснодарского края выполнен в полном объеме и в соответствии с законодательными актами РФ и Краснодарского края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фиева Светлана Васильевна, глава администрации Харьков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а Наталья Николаевна,  начальник отдела архитектуры и градостроительства   администрации МО Лабинский райо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миглазова Марина Валериановна, депутат Совета Харьк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комиссии по разработке правил землепользования и застройки</w:t>
      </w:r>
      <w:r>
        <w:rPr>
          <w:u w:val="single"/>
        </w:rPr>
        <w:t xml:space="preserve"> </w:t>
      </w:r>
      <w:r>
        <w:rPr/>
        <w:t>Харьковского сельского поселения Лабинского района:</w:t>
      </w:r>
    </w:p>
    <w:p>
      <w:pPr>
        <w:pStyle w:val="Normal"/>
        <w:ind w:firstLine="708"/>
        <w:jc w:val="both"/>
        <w:rPr/>
      </w:pPr>
      <w:r>
        <w:rPr/>
        <w:t>Рекомендовать главе Харьковского сельского поселения Лабинского района принять решение о согласии с проектом генерального плана Харьковского сельского поселения Лабинского района и направлении его в представительный орг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</w:t>
        <w:tab/>
        <w:t xml:space="preserve">                                                       С.В. Параф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6:00Z</dcterms:created>
  <dc:creator>User</dc:creator>
  <dc:description/>
  <cp:keywords/>
  <dc:language>en-US</dc:language>
  <cp:lastModifiedBy>FuckYouBill</cp:lastModifiedBy>
  <cp:lastPrinted>2012-03-10T08:27:00Z</cp:lastPrinted>
  <dcterms:modified xsi:type="dcterms:W3CDTF">2012-03-10T05:28:00Z</dcterms:modified>
  <cp:revision>5</cp:revision>
  <dc:subject/>
  <dc:title>Заключение о результатах </dc:title>
</cp:coreProperties>
</file>