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сотрудниками администрации Харьковского сельского поселения  Лабинского района с 1 января 2020 года по 31 декабря 2020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79"/>
        <w:gridCol w:w="2207"/>
        <w:gridCol w:w="2369"/>
        <w:gridCol w:w="1212"/>
        <w:gridCol w:w="2255"/>
        <w:gridCol w:w="2884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20 г. (руб.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>
          <w:trHeight w:val="100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15,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емельный участок общая долевая (1/6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для с/х использования общая долевая (151/24451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общая долевая (1/6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451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4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59,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,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5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брам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89,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91,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8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,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8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8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09,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61,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9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9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п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4710,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41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317,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для с/х производства (долевая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41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ТИГУАН - 202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9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</w:t>
            </w:r>
            <w:r>
              <w:rPr>
                <w:sz w:val="22"/>
                <w:szCs w:val="22"/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9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Home</dc:creator>
  <dc:description/>
  <cp:keywords/>
  <dc:language>en-US</dc:language>
  <cp:lastModifiedBy>win7</cp:lastModifiedBy>
  <cp:lastPrinted>2006-06-22T08:50:00Z</cp:lastPrinted>
  <dcterms:modified xsi:type="dcterms:W3CDTF">2021-05-19T11:46:00Z</dcterms:modified>
  <cp:revision>23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