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расходах, об имуществе и обязательствах имущественного характера, представленные главой и депутатами Совета Харьковского сельского поселения  Лабинского района с 1 января 2018 года по 31 декабря 2018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69"/>
        <w:gridCol w:w="2192"/>
        <w:gridCol w:w="2012"/>
        <w:gridCol w:w="1204"/>
        <w:gridCol w:w="2561"/>
        <w:gridCol w:w="2581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7 г. (руб.)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Николай Федо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116,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(долевая собственность 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3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HONDA JAZZ</w:t>
            </w:r>
            <w:r>
              <w:rPr/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692,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 (долевая собственность 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70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енко Алексей Григор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  <w:p>
            <w:pPr>
              <w:pStyle w:val="Normal"/>
              <w:jc w:val="center"/>
              <w:rPr/>
            </w:pPr>
            <w:r>
              <w:rPr/>
              <w:t>МБУ ЦКД х.Харьков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300495,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ConsPlusNormal1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Т-40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80,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дмил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18,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нова Валентина Пет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работник ГБУ СОК «Лабинский КЦС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77,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28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ченко Валерий Юрьеви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тор ООО «СЖК «Кед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32,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6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.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цеп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6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 Ольга Бори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ОБУ СОШ №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1,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Татьяна Ив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ая ФП х.Харьковский, МБ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864,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/>
              <w:t>общая долевая собственность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999.0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999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41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2,8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/>
              <w:t>общая долевая собственность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999.08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З 321102</w:t>
            </w:r>
          </w:p>
        </w:tc>
      </w:tr>
      <w:tr>
        <w:trPr>
          <w:trHeight w:val="28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99.08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2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9.08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2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999.08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2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7:00Z</dcterms:created>
  <dc:creator>Home</dc:creator>
  <dc:description/>
  <cp:keywords/>
  <dc:language>en-US</dc:language>
  <cp:lastModifiedBy>Лопушанский Иван Артурович</cp:lastModifiedBy>
  <cp:lastPrinted>2015-05-12T14:17:00Z</cp:lastPrinted>
  <dcterms:modified xsi:type="dcterms:W3CDTF">2019-03-22T12:26:00Z</dcterms:modified>
  <cp:revision>25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