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главой  Харьковского сельского поселения  Лабинского района с 1 января 2015 года по 31 декабря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49"/>
        <w:gridCol w:w="2205"/>
        <w:gridCol w:w="2006"/>
        <w:gridCol w:w="1212"/>
        <w:gridCol w:w="2543"/>
        <w:gridCol w:w="3192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4 г. (р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Николай Фед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387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;Arial"/>
                <w:lang w:eastAsia="en-U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HONDA JAZZ</w:t>
            </w:r>
            <w:r>
              <w:rPr/>
              <w:t>, 2009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07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1:00Z</dcterms:created>
  <dc:creator>Home</dc:creator>
  <dc:description/>
  <cp:keywords/>
  <dc:language>en-US</dc:language>
  <cp:lastModifiedBy>Администрация</cp:lastModifiedBy>
  <cp:lastPrinted>2015-05-12T14:17:00Z</cp:lastPrinted>
  <dcterms:modified xsi:type="dcterms:W3CDTF">2002-01-30T23:34:00Z</dcterms:modified>
  <cp:revision>70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