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Сведения о доходах, об имуществе и обязательствах имущественного характера, представленные руководителем муниципального бюджетного учреждения Харьковского сельского поселения  Лабинского района  с 1 января 2015 года по 31 декабря 2015 год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2"/>
        <w:gridCol w:w="1915"/>
        <w:gridCol w:w="2741"/>
        <w:gridCol w:w="2626"/>
        <w:gridCol w:w="1186"/>
        <w:gridCol w:w="1870"/>
        <w:gridCol w:w="2820"/>
      </w:tblGrid>
      <w:tr>
        <w:trPr/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5 г. (руб.)</w:t>
            </w:r>
          </w:p>
        </w:tc>
        <w:tc>
          <w:tcPr>
            <w:tcW w:w="5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тал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У  ЦКД х.Харьк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633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0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а Лада»Гранта» 219010, 2014</w:t>
            </w:r>
          </w:p>
        </w:tc>
      </w:tr>
      <w:tr>
        <w:trPr>
          <w:trHeight w:val="2610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22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ый участок               (долевая собственность 854/5124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12404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66,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0:00Z</dcterms:created>
  <dc:creator>Home</dc:creator>
  <dc:description/>
  <cp:keywords/>
  <dc:language>en-US</dc:language>
  <cp:lastModifiedBy>Игорек</cp:lastModifiedBy>
  <cp:lastPrinted>2012-05-16T08:57:00Z</cp:lastPrinted>
  <dcterms:modified xsi:type="dcterms:W3CDTF">2016-05-12T20:50:00Z</dcterms:modified>
  <cp:revision>58</cp:revision>
  <dc:subject/>
  <dc:title/>
</cp:coreProperties>
</file>