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24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823"/>
        <w:gridCol w:w="4758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ХАРЬКОВСКОГО СЕЛЬСКОГО 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ира ул., д. 45, хутор Харьковски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абинский район, Краснодарский кра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2525.   тел./факс (861-69) 7-03-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Н 23140182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  № 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№ ___________ от 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28"/>
              </w:rPr>
              <w:t xml:space="preserve">        </w:t>
            </w:r>
            <w:r>
              <w:rPr>
                <w:color w:val="FF0000"/>
                <w:sz w:val="28"/>
              </w:rPr>
              <w:t>03.04.2017 № 3/02-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На № 110/01.1.2.20 от 16.02.2015  -</w:t>
            </w:r>
            <w:r>
              <w:rPr>
                <w:color w:val="FF0000"/>
                <w:u w:val="single"/>
              </w:rPr>
              <w:t xml:space="preserve"> сопровод. распечатать и ручкой написать ( все по 2 экз.. – 1 экз. передать в общ.приемну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Первому заместителю главы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муниципального образования Лабинский райо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А.М.Демчен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Харьковского сельского поселения Лабинского района направляет Вам  отчет и статистические сведения об итогах работы с обращениями граждан за    март и 1 квартал  2017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на 2  л. в 1 экз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Харьковского сельского поселения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абинского района                                                                             Н.Ф.Шум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.В.Лукьянцев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7-03-51</w:t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center"/>
        <w:rPr/>
      </w:pPr>
      <w:r>
        <w:rPr/>
        <w:t>СТАТИСТИЧЕСКИЕ  ДАННЫЕ  О  РАБОТЕ С  ОБРАЩЕНИЯМИ ГРАЖДАН  В</w:t>
        <w:br/>
        <w:t>АДМИНИСТРАЦИИ   ХАРЬКОВСКОГО  СЕЛЬСКОГО 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за  март и 1 квартал 2017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50"/>
        <w:gridCol w:w="992"/>
        <w:gridCol w:w="1134"/>
        <w:gridCol w:w="992"/>
        <w:gridCol w:w="1083"/>
        <w:gridCol w:w="118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упило всего письменных обращений (количество)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 xml:space="preserve">в том числе из администрации края (кол.)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зято на контроль всего  (кол.), %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в том числе их администрации края  (кол.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/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/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/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Поступило повторно  (кол.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Рассмотрено всего обращений 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 xml:space="preserve">Поддержано, в т.ч. меры приняты (кол.)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разъяснено  (кол.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1/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не поддержано (кол.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Наказаны ли виновные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-567" w:right="0" w:hanging="0"/>
        <w:jc w:val="both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                                                                 Н.Ф.Шумск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ПОЯСНИТЕЛЬНАЯ  ЗАПИСКА</w:t>
      </w:r>
    </w:p>
    <w:p>
      <w:pPr>
        <w:pStyle w:val="Normal"/>
        <w:bidi w:val="0"/>
        <w:ind w:left="-180" w:right="0" w:hanging="0"/>
        <w:jc w:val="center"/>
        <w:rPr/>
      </w:pPr>
      <w:r>
        <w:rPr>
          <w:sz w:val="28"/>
          <w:szCs w:val="28"/>
        </w:rPr>
        <w:t>по приёму граждан администрации Харьковского  сельского поселения Лабинского района  за 1 квартал 2017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Харьковского сельского поселения Лабинского района  письменные и устные обращения граждан рассматривает в соответствии с  Конституцией  Российской  Федерации,  Федеральным  законам  от  02.05.2006 № 59-ФЗ «О порядке рассмотрения обращений граждан Российской Федерации»,  Законом Краснодарского края от 28.06.2007 № 1270-КЗ «О дополнительных гарантиях реализации права граждан на обращение  в  Краснодарском крае», Федеральным законом от 09.02.2009 № 8-ФЗ «Об обеспечении  доступа к информации о деятельности государственных органов и органов местного самоуправления»,  Законом  Краснодарского края от 16.07.2010 № 2000-КЗ «Об обеспечении 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в вышестоящие органы власти гражданами Харьковского сельского поселения Лабинского района обращения не направлялис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17 года  в администрацию сельского поселения поступило 1письменное  обращение, за аналогичный период прошлого года обращений не было, по вопросу  строительства газораспределительной магистрали назкого давления по улице Мира протяженностью 240 м.</w:t>
      </w:r>
      <w:r>
        <w:rPr>
          <w:bCs/>
          <w:color w:val="000000"/>
          <w:sz w:val="28"/>
          <w:szCs w:val="28"/>
        </w:rPr>
        <w:t xml:space="preserve"> Заявителю разъяснено, что для решения данного вопроса</w:t>
      </w:r>
      <w:r>
        <w:rPr>
          <w:sz w:val="28"/>
          <w:szCs w:val="28"/>
        </w:rPr>
        <w:t xml:space="preserve">  ноеобходимо обратиться в АО </w:t>
      </w:r>
      <w:r>
        <w:rPr>
          <w:color w:val="000000"/>
          <w:sz w:val="28"/>
          <w:szCs w:val="28"/>
        </w:rPr>
        <w:t xml:space="preserve">«Лабинскрайгаз»  </w:t>
      </w:r>
      <w:r>
        <w:rPr>
          <w:bCs/>
          <w:color w:val="000000"/>
          <w:sz w:val="28"/>
          <w:szCs w:val="28"/>
        </w:rPr>
        <w:t xml:space="preserve">для получения социального проекта по газификации домовладений.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отчетный период в администрацию  обратилось с различными устными вопросами  - 9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человек, посетителям разъяснялся порядок решения поднимаемых вопросов и оказывалась практическая помощь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отчетный период  звонков на телефон «горячей линии»  районной        администрации от жителей хутора  поступило 1 обращение - по вопросу отсутствия водоснабжения. Силами ООО «Гидроснаб» , администрации и жителями хутора утечка была устранена и  водоснабжение возобновлено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За 1 квартал 2017 года  </w:t>
      </w:r>
      <w:r>
        <w:rPr>
          <w:color w:val="333333"/>
          <w:sz w:val="28"/>
          <w:szCs w:val="28"/>
          <w:shd w:fill="FFFFFF" w:val="clear"/>
        </w:rPr>
        <w:t xml:space="preserve">проведено  2 схода граждан и  </w:t>
      </w:r>
      <w:r>
        <w:rPr>
          <w:sz w:val="28"/>
          <w:szCs w:val="28"/>
        </w:rPr>
        <w:t>состоялась открытая сессия Совета депутатов Харьковского сельского поселения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На открытой сессии проведен   анализ работы за предыдущий год  и планах на будущий и   были разъяснены положения действующего законодательства, компетенция рассмотрения и разрешения поднимаемых вопросов.</w:t>
      </w:r>
      <w:r>
        <w:rPr>
          <w:color w:val="333333"/>
          <w:sz w:val="28"/>
          <w:szCs w:val="28"/>
          <w:shd w:fill="FFFFFF" w:val="clear"/>
        </w:rPr>
        <w:t xml:space="preserve"> На сходах граждан поднимались вопросы пожарной безопасности и санитарного состояния  территорий сельского поселения, транспортного и медицинского обслуживания, о списании с баланса старого здания  детского сада и газификация школы   и др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                                                                 Н.Ф.Шумский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99</Pages>
  <Words>786</Words>
  <Characters>5257</Characters>
  <CharactersWithSpaces>4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4:00Z</dcterms:created>
  <dc:creator>Администрация</dc:creator>
  <dc:description/>
  <dc:language>en-US</dc:language>
  <cp:lastModifiedBy/>
  <cp:lastPrinted>2006-06-15T03:58:00Z</cp:lastPrinted>
  <dcterms:modified xsi:type="dcterms:W3CDTF">2017-04-05T22:03:00Z</dcterms:modified>
  <cp:revision>67</cp:revision>
  <dc:subject/>
  <dc:title>СТАТИСТИЧЕСКИЕ  ДАННЫЕ  О  РАБОТЕ С  ОБРАЩЕНИЯМИ ГРАЖДАН 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ек</vt:lpwstr>
  </property>
</Properties>
</file>