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СТАТИСТИЧЕСКИЕ  ДАННЫЕ  О  РАБОТЕ С  ОБРАЩЕНИЯМИ ГРАЖДАН  В</w:t>
        <w:br/>
        <w:t>АДМИНИСТРАЦИИ   ХАРЬКОВСКОГО  СЕЛЬСКОГО  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за  2016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7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57"/>
        <w:gridCol w:w="1093"/>
        <w:gridCol w:w="1317"/>
        <w:gridCol w:w="1319"/>
        <w:gridCol w:w="1319"/>
        <w:gridCol w:w="130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ступило всего письменных обращений(количество), в т.ч. из администрации края (кол.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/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/100%</w:t>
            </w:r>
          </w:p>
        </w:tc>
      </w:tr>
      <w:tr>
        <w:trPr>
          <w:trHeight w:val="4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1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зято на контроль всего (кол.) 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т.ч. из администрации края (кол.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/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/100%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ступило повторно (кол.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ссмотрено всего обращений (кол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з них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ддержано, в т.ч. меры приняты (кол.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зъяснено (кол. )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/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/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 поддержано (кол.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работе (кол.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ссмотрено комиссионно с выездом на место (кол.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ссмотрено с нарушением сроков (кол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аказаны ли виновные (чел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инято граждан на личных приемах руководств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гла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инято граждан в общественной приемной и специалистами, ответственными за работу с обращениям гражда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инято звонков по телефону «горячей линии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Глава администрации Харьковского сельского поселения                               Н.Ф.Шумски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5240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45" w:leader="none"/>
        </w:tabs>
        <w:bidi w:val="0"/>
        <w:ind w:left="0" w:right="0" w:hanging="0"/>
        <w:jc w:val="left"/>
        <w:rPr/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645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45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823"/>
        <w:gridCol w:w="4758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ХАРЬКОВСКОГО СЕЛЬСКОГО 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АБ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ира ул., д. 45, хутор Харьковский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Лабинский район, Краснодарский край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52525.   тел./факс (861-69) 7-03-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ИНН 231401824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____  № 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 №  </w:t>
            </w:r>
            <w:r>
              <w:rPr>
                <w:u w:val="single"/>
              </w:rPr>
              <w:t>1463/01.1.2.20</w:t>
            </w:r>
            <w:r>
              <w:rPr/>
              <w:t xml:space="preserve"> от  </w:t>
            </w:r>
            <w:r>
              <w:rPr>
                <w:u w:val="single"/>
              </w:rPr>
              <w:t>26.12.20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ервому заместит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главы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муниципального образования Лабинский район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А.М.Демченк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О предоставлении информа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Администрации Харьковского сельского поселения Лабинского района направляет Вам инфрмацию о принятых мерах, отчет и статичстические сведения об итогах работы с обращениями граждан за    2016 год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иложение на 3</w:t>
      </w:r>
      <w:r>
        <w:rPr>
          <w:color w:val="FF6600"/>
          <w:sz w:val="28"/>
        </w:rPr>
        <w:t xml:space="preserve"> </w:t>
      </w:r>
      <w:r>
        <w:rPr>
          <w:sz w:val="28"/>
        </w:rPr>
        <w:t>л. в 1 экз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Харьковского сельского поселения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Лабинского района                                                                             Н.Ф.Шумски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Л.В.Лукьянцева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7-03-51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beforeAutospacing="1" w:afterAutospacing="1"/>
    </w:pPr>
    <w:rPr>
      <w:rFonts w:ascii="Tahoma" w:hAnsi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  <Pages>99</Pages>
  <Words>360</Words>
  <Characters>2408</Characters>
  <CharactersWithSpaces>20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54:00Z</dcterms:created>
  <dc:creator>Администрация</dc:creator>
  <dc:description/>
  <dc:language>en-US</dc:language>
  <cp:lastModifiedBy/>
  <cp:lastPrinted>2002-01-31T04:11:00Z</cp:lastPrinted>
  <dcterms:modified xsi:type="dcterms:W3CDTF">2002-02-06T01:52:00Z</dcterms:modified>
  <cp:revision>63</cp:revision>
  <dc:subject/>
  <dc:title>СТАТИСТИЧЕСКИЕ  ДАННЫЕ  О  РАБОТЕ С  ОБРАЩЕНИЯМИ ГРАЖДАН 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