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1 полугодие 2016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305"/>
        <w:gridCol w:w="2462"/>
        <w:gridCol w:w="19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С.В.Парафие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к отчету о работе с обращениями граждан Харьковского  сельского поселения Лабинского района  за  1 полугодие 2016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дминистрацией Харьковского сельского поселения Лабинского района работу с предложениями,  обращениями и жалобами граждан велась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sz w:val="28"/>
        </w:rPr>
        <w:t>За отчетный период в вышестоящие органы власти, гражданами Харьковского сельского поселения направлено 3 (100%) обращения, которые были заданы  в ходе выездного приема граждан по личным вопросам заместителю главы администрации муниципального образования Лабинский район, 26 февраля 2016 года,  Обращение  по вопросу уличного освещения по ул.Набережная  исполнено, ООО «Элвис» в срок до 23 марта 2016 года  выполнила работы эксплуатационного и технического обслуживания сетей уличного освещения данной улицы.  Обращения по дорогам поселения взяты на контроль  до полного исполнения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За отчетный период в администрацию  обратилось с различными устными вопросами  - 13 </w:t>
      </w:r>
      <w:r>
        <w:rPr>
          <w:color w:val="FF6600"/>
          <w:sz w:val="28"/>
        </w:rPr>
        <w:t xml:space="preserve"> </w:t>
      </w:r>
      <w:r>
        <w:rPr>
          <w:sz w:val="28"/>
        </w:rPr>
        <w:t>человек. По устным  обращениям заявителям выдавались необходимые разъяснения, выписывались справки, выписки, готовились пакеты документо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 отчетный период на телефон «горячей линии»  районной        администрации от жителей хутора поступило 1 обращение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об уличном освещении в хуторе Харьковский, просьба была удовлетворен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за     1 полугодие 2016  года    обращений    не   поступило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333333"/>
          <w:sz w:val="28"/>
          <w:shd w:fill="FFFFFF" w:val="clear"/>
        </w:rPr>
        <w:t>За 1</w:t>
      </w:r>
      <w:r>
        <w:rPr>
          <w:sz w:val="28"/>
        </w:rPr>
        <w:t xml:space="preserve"> полугодие</w:t>
      </w:r>
      <w:r>
        <w:rPr>
          <w:color w:val="333333"/>
          <w:sz w:val="28"/>
          <w:shd w:fill="FFFFFF" w:val="clear"/>
        </w:rPr>
        <w:t xml:space="preserve"> 2016 года проведено 3 схода граждан и  </w:t>
      </w:r>
      <w:r>
        <w:rPr>
          <w:sz w:val="28"/>
        </w:rPr>
        <w:t>состоялась открытая сессия Совета депутатов Харьковского сельского поселения</w:t>
      </w:r>
      <w:r>
        <w:rPr>
          <w:color w:val="333333"/>
          <w:sz w:val="28"/>
          <w:shd w:fill="FFFFFF" w:val="clear"/>
        </w:rPr>
        <w:t>. На сходах граждан поднимались вопросы пожарной безопасности и санитарном состоянии  на территории сельского поселения, транспортного и медицинского обслуживания, антитеррористической безопасности и др.</w:t>
      </w:r>
      <w:r>
        <w:rPr>
          <w:sz w:val="28"/>
        </w:rPr>
        <w:t xml:space="preserve">  На открытой сессии проведен   анализ работы за предыдущий год  и планах на будущий и   были разъяснены положения действующего законодательства, компетенция рассмотрения и разрешения поднимаемых вопросов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Ведущий специалист администрации                                          Л.В.Лукьянцева </w:t>
      </w:r>
      <w:r>
        <w:rPr/>
        <w:t xml:space="preserve">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32</Words>
  <Characters>4228</Characters>
  <CharactersWithSpaces>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8-04-21T01:32:00Z</cp:lastPrinted>
  <dcterms:modified xsi:type="dcterms:W3CDTF">2022-11-01T15:22:00Z</dcterms:modified>
  <cp:revision>51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