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1 квартал 2016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н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>Харьковского сельского поселения                                              С.В.Парафи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8-04-21T01:32:00Z</cp:lastPrinted>
  <dcterms:modified xsi:type="dcterms:W3CDTF">2016-05-13T06:34:00Z</dcterms:modified>
  <cp:revision>50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ек</vt:lpwstr>
  </property>
</Properties>
</file>