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СТАТИСТИЧЕСКИЕ  ДАННЫЕ  О  РАБОТЕ С  ОБРАЩЕНИЯМИ ГРАЖДАН  В</w:t>
        <w:br/>
        <w:t>АДМИНИСТРАЦИИ   ХАРЬКОВСКОГО  СЕЛЬСКОГО 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  2015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7"/>
        <w:gridCol w:w="1093"/>
        <w:gridCol w:w="1317"/>
        <w:gridCol w:w="1319"/>
        <w:gridCol w:w="1319"/>
        <w:gridCol w:w="13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всего письменных обращений(количество), в т.ч. из администрации края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зято на контроль всего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.ч. из администрации края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повтор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всего обращений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ддержано, в т.ч. меры приняты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ъяснено (кол. )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поддержа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работе (кол.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комиссионно с выездом на мест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с нарушением сроков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казаны ли виновные (че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на личных приемах руковод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гла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в общественной приемной и специалистами, ответственными за работу с обращениям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звонков по телефону «горячей лини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Глава администрации Харьковского сельского поселения                               С.В.Парафие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Autospacing="1" w:afterAutospacing="1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99</Pages>
  <Words>220</Words>
  <Characters>1473</Characters>
  <CharactersWithSpaces>1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4:00Z</dcterms:created>
  <dc:creator>Администрация</dc:creator>
  <dc:description/>
  <dc:language>en-US</dc:language>
  <cp:lastModifiedBy/>
  <cp:lastPrinted>2002-02-05T06:44:00Z</cp:lastPrinted>
  <dcterms:modified xsi:type="dcterms:W3CDTF">2002-03-28T12:11:00Z</dcterms:modified>
  <cp:revision>47</cp:revision>
  <dc:subject/>
  <dc:title>СТАТИСТИЧЕСКИЕ  ДАННЫЕ  О  РАБОТЕ С  ОБРАЩЕНИЯМИ ГРАЖДАН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