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-180" w:right="0" w:hanging="0"/>
        <w:jc w:val="center"/>
        <w:rPr/>
      </w:pPr>
      <w:r>
        <w:rPr/>
        <w:t>СТАТИСТИЧЕСКИЕ  ДАННЫЕ  О  РАБОТЕ С  ОБРАЩЕНИЯМИ ГРАЖДАН  В</w:t>
        <w:br/>
        <w:t>АДМИНИСТРАЦИИ   ХАРЬКОВСКОГО  СЕЛЬСКОГО   ПОСЕЛЕНИЯ</w:t>
      </w:r>
    </w:p>
    <w:p>
      <w:pPr>
        <w:pStyle w:val="Normal"/>
        <w:bidi w:val="0"/>
        <w:ind w:left="0" w:right="0" w:hanging="0"/>
        <w:jc w:val="center"/>
        <w:rPr/>
      </w:pPr>
      <w:r>
        <w:rPr/>
        <w:t>за  февраль 2015 год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974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757"/>
        <w:gridCol w:w="1093"/>
        <w:gridCol w:w="1317"/>
        <w:gridCol w:w="1319"/>
        <w:gridCol w:w="1319"/>
        <w:gridCol w:w="130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№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январь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февра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варта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 начала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7</w:t>
            </w:r>
          </w:p>
        </w:tc>
      </w:tr>
      <w:tr>
        <w:trPr>
          <w:trHeight w:val="702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оступило всего письменных обращений(количество), в т.ч. из администрации края (кол.) 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1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.1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Взято на контроль всего (кол.) %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в т.ч. из администрации края (кол.) %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оступило повторно (кол.) 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Рассмотрено всего обращений (кол.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Из них: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оддержано, в т.ч. меры приняты (кол.) 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2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разъяснено (кол. )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3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Не поддержано (кол.) 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В работе (кол..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Рассмотрено комиссионно с выездом на место (кол.) 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Рассмотрено с нарушением сроков (кол.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7.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Наказаны ли виновные (чел.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ринято граждан на личных приемах руководство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8.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В том числе глав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ельского поселе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ринято граждан в общественной приемной и специалистами, ответственными за работу с обращениям граждан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ринято звонков по телефону «горячей линии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1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олучено карточек по обращениям, поступившим на многоканальный круглосуточный телефон администрации кр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Глава администрации 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284" w:footer="709" w:bottom="7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/>
      </w:pPr>
      <w:r>
        <w:rPr>
          <w:sz w:val="28"/>
        </w:rPr>
        <w:t>Харьковского сельского поселения                                              С.В.Парафиева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-180" w:right="0" w:hanging="0"/>
        <w:jc w:val="center"/>
        <w:outlineLvl w:val="0"/>
        <w:rPr/>
      </w:pPr>
      <w:r>
        <w:rPr>
          <w:sz w:val="28"/>
        </w:rPr>
        <w:t>ПОЯСНИТЕЛЬНАЯ  ЗАПИСКА</w:t>
      </w:r>
    </w:p>
    <w:p>
      <w:pPr>
        <w:pStyle w:val="Normal"/>
        <w:bidi w:val="0"/>
        <w:ind w:left="-180" w:right="0" w:hanging="0"/>
        <w:jc w:val="center"/>
        <w:rPr/>
      </w:pPr>
      <w:r>
        <w:rPr>
          <w:sz w:val="28"/>
        </w:rPr>
        <w:t>по приёму граждан администрации Харьковского  сельского поселения Лабинского района  за февраль 2015 год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0" w:hanging="0"/>
        <w:jc w:val="both"/>
        <w:rPr/>
      </w:pPr>
      <w:r>
        <w:rPr>
          <w:sz w:val="28"/>
        </w:rPr>
        <w:t>Администрация Харьковского сельского поселения Лабинского района  письменные и устные обращения граждан рассматривает в соответствии с  Конституцией  Российской  Федерации,  Федеральным  законам  от  02.05.2006 № 59-ФЗ «О порядке рассмотрения обращений граждан Российской Федерации»,  Законом Краснодарского края от 28.06.2007 № 1270-КЗ «О дополнительных гарантиях реализации права граждан на обращение  в  Краснодарском крае», Федеральным законом от 09.02.2009 № 8-ФЗ «Об обеспечении  доступа к информации о деятельности государственных органов и органов местного самоуправления»,  Законом  Краснодарского края от 16.07.2010 № 2000-КЗ «Об обеспечении  доступа к информации о деятельности государственных органов Краснодарского края, органов местного самоуправления в Краснодарском крае»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За отчетный период в вышестоящие органы власти гражданами Харьковского сельского поселения Лабинского района обращения не направлялись.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0" w:hanging="0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За отчетный период в администрацию  обратилось с различными устными вопросами  - 3</w:t>
      </w:r>
      <w:r>
        <w:rPr>
          <w:color w:val="FF6600"/>
          <w:sz w:val="28"/>
        </w:rPr>
        <w:t xml:space="preserve"> </w:t>
      </w:r>
      <w:r>
        <w:rPr>
          <w:sz w:val="28"/>
        </w:rPr>
        <w:t xml:space="preserve">человека, посетителям разъяснялся порядок решения поднимаемых вопросов и оказывалась практическая помощь. 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0" w:hanging="0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В здании администрации поселения установлен ящик для письменных обращений  жителей хутора  к главе муниципального обравзования Лабинский район,  а также указан «Отзывчивый телефон»  районной        администрации  и 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0" w:hanging="0"/>
        <w:jc w:val="both"/>
        <w:rPr/>
      </w:pPr>
      <w:r>
        <w:rPr>
          <w:sz w:val="28"/>
        </w:rPr>
        <w:t>адрес приемной губернатора Краснодарского края в Лабинском районе,</w:t>
      </w:r>
      <w:r>
        <w:rPr>
          <w:b/>
          <w:sz w:val="56"/>
        </w:rPr>
        <w:t xml:space="preserve"> </w:t>
      </w:r>
      <w:r>
        <w:rPr>
          <w:sz w:val="28"/>
        </w:rPr>
        <w:t xml:space="preserve">многоканальный телефон. За    январь 2015  года    обращений    не   поступило.  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0" w:hanging="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На информационном стенде «Уголок по обращениям граждан» и на Интернет-сайте размещены законы: Федеральный закон от 02.05.2006 № 59-ФЗ «О  порядке   рассмотрения</w:t>
      </w:r>
      <w:r>
        <w:rPr>
          <w:sz w:val="52"/>
        </w:rPr>
        <w:t xml:space="preserve"> </w:t>
      </w:r>
      <w:r>
        <w:rPr>
          <w:sz w:val="28"/>
        </w:rPr>
        <w:t xml:space="preserve">обращений граждан Российской Федерации»,  Закон  Краснодарского  края  от  28.06.2007 № 1270-КЗ «О дополнительных гарантиях реализации права граждан на обращение  в  Краснодарском крае»,   Закон Краснодарского края от 23.06.2010 № 2000-КЗ  «Об   обеспечении    доступа    к    информации    о деятельности государственных органов Краснодарского края,   органов местного самоуправления в Краснодарском крае»., Порядок работы с обращениями граждан в администрации Харьковского  сельского поселения Лабинского района,графики приёма граждан  главой поселения, главой МО Лабинский район, его заместителями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Харьковского сельского поселения                                                   С.В.Парафиева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Л.В.Лукьянцева,7-03-51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1134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</w:p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</w:p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</w:p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</w:p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lang w:val="ru-RU"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"/>
    <w:basedOn w:val="Normal"/>
    <w:qFormat/>
    <w:pPr>
      <w:spacing w:beforeAutospacing="1" w:afterAutospacing="1"/>
    </w:pPr>
    <w:rPr>
      <w:rFonts w:ascii="Tahoma" w:hAnsi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  <Pages>99</Pages>
  <Words>595</Words>
  <Characters>3984</Characters>
  <CharactersWithSpaces>339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4:54:00Z</dcterms:created>
  <dc:creator>Администрация</dc:creator>
  <dc:description/>
  <dc:language>en-US</dc:language>
  <cp:lastModifiedBy/>
  <cp:lastPrinted>2002-04-12T23:55:00Z</cp:lastPrinted>
  <dcterms:modified xsi:type="dcterms:W3CDTF">2002-04-15T06:17:00Z</dcterms:modified>
  <cp:revision>37</cp:revision>
  <dc:subject/>
  <dc:title>СТАТИСТИЧЕСКИЕ  ДАННЫЕ  О  РАБОТЕ С  ОБРАЩЕНИЯМИ ГРАЖДАН  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дминистрация</vt:lpwstr>
  </property>
</Properties>
</file>