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hanging="0"/>
        <w:jc w:val="center"/>
        <w:rPr/>
      </w:pPr>
      <w:r>
        <w:rPr/>
        <w:t>СТАТИСТИЧЕСКИЕ  ДАННЫЕ  О  РАБОТЕ С  ОБРАЩЕНИЯМИ ГРАЖДАН  В</w:t>
        <w:br/>
        <w:t>АДМИНИСТРАЦИИ   ХАРЬКОВСКОГО  СЕЛЬСКОГО  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за   июль  2015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51"/>
        <w:gridCol w:w="1620"/>
        <w:gridCol w:w="1980"/>
        <w:gridCol w:w="18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упило всего письменных обращений(количество), в т.ч. из администрации края (кол.)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зято на контроль всего (кол.)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.ч. из администрации края (кол.)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упило повторно (кол.)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всего обращений (к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ддержано, в т.ч. меры приняты (кол.)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зъяснено (кол. )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поддержано (кол.)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работе (кол.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комиссионно с выездом на место (кол.)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с нарушением сроков (к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казаны ли виновные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граждан на личных приемах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гла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граждан в общественной приемной и специалистами, ответственными за работу с обращен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звонков по телефону «горячей ли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8"/>
        </w:rPr>
        <w:t>Харьковского сельского поселения                                                   С.В.Парафие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</w:rPr>
        <w:t>ПОЯСНИТЕЛЬНАЯ  ЗАПИСКА</w:t>
      </w:r>
    </w:p>
    <w:p>
      <w:pPr>
        <w:pStyle w:val="Normal"/>
        <w:bidi w:val="0"/>
        <w:ind w:left="-180" w:right="0" w:hanging="0"/>
        <w:jc w:val="center"/>
        <w:rPr/>
      </w:pPr>
      <w:r>
        <w:rPr>
          <w:sz w:val="28"/>
        </w:rPr>
        <w:t>по приёму граждан администрации Харьковского  сельского поселения Лабинского района  за   июль 2015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Администрация Харьковского сельского поселения Лабинского района  письменные и устные обращения граждан рассматривает в соответствии с  Конституцией  Российской  Федерации,  Федеральным  законам  от  02.05.2006 № 59-ФЗ «О порядке рассмотрения обращений граждан Российской Федерации»,  Законом Краснодарского края от 28.06.2007 № 1270-КЗ «О дополнительных гарантиях реализации права граждан на обращение  в  Краснодарском крае», Федеральным законом от 09.02.2009 № 8-ФЗ «Об обеспечении  доступа к информации о деятельности государственных органов и органов местного самоуправления»,  Законом  Краснодарского края от 16.07.2010 № 2000-КЗ «Об обеспечении  доступа к информации о деятельности государственных органов Краснодарского края, органов местного самоуправления в Краснодарском крае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За отчетный период в вышестоящие органы власти гражданами Харьковского сельского поселения Лабинского района обращения не направлялись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За отчетный период в администрацию  обратилось с различными устными вопросами  - 4 </w:t>
      </w:r>
      <w:r>
        <w:rPr>
          <w:color w:val="FF6600"/>
          <w:sz w:val="28"/>
        </w:rPr>
        <w:t xml:space="preserve"> </w:t>
      </w:r>
      <w:r>
        <w:rPr>
          <w:sz w:val="28"/>
        </w:rPr>
        <w:t>человеак, посетителям разъяснялся порядок решения поднимаемых вопросов и оказывалась практическая помощь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FF6600"/>
          <w:sz w:val="28"/>
        </w:rPr>
        <w:t xml:space="preserve">               </w:t>
      </w:r>
      <w:r>
        <w:rPr>
          <w:sz w:val="28"/>
        </w:rPr>
        <w:t>Для решения вопросов благоустройства    территорий поселения (ремонт дорог)  администрация сельского поселения  планирует в 2015 году  осуществить   ремонт дороги по ул.Мира - в гравийном покрытии, проулок Школьный – в асфальтобетнном  исполнении.. Изготовлена проектно-сметная документация на данные участки и выставлены аукционы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За отчетный период на телефон «горячей линии»  районной        администрации от жителей хутора поступило 1 обращение, по вопросу конфликтоной ситуации с  соседкой, которое  взято на контроль  до полного исполнения – срок исполнения 25 августа 2015 года. 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29 июля 2015 года  в поселении вели выездной прием  граждан специалисты Управления  социальной защиты по вопросам предоставления мер социальной поддержки, всем обратившимся была оказана консультативная помощь в оформлении социальных выплат. 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здании администрации поселения установлен ящик для письменных обращений  жителей хутора  к главе муниципального обравзования Лабинский район, за     июль 2015  года    обращений    не   поступило. 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На информационном стенде «Уголок по обращениям граждан» и на Интернет-сайте размещены законы: Федеральный закон от 02.05.2006 № 59-ФЗ «О  порядке   рассмотрения</w:t>
      </w:r>
      <w:r>
        <w:rPr>
          <w:sz w:val="52"/>
        </w:rPr>
        <w:t xml:space="preserve"> </w:t>
      </w:r>
      <w:r>
        <w:rPr>
          <w:sz w:val="28"/>
        </w:rPr>
        <w:t xml:space="preserve">обращений граждан Российской Федерации»,  Закон  Краснодарского  края  от  28.06.2007 № 1270-КЗ «О дополнительных гарантиях реализации права граждан на обращение  в  Краснодарском крае»,   Закон Краснодарского края от 23.06.2010 № 2000-КЗ  «Об   обеспечении    доступа    к    информации    о деятельности государственных органов Краснодарского края,   органов местного самоуправления в Краснодарском крае»., Порядок работы с обращениями граждан в администрации Харьковского  сельского поселения Лабинского района графики приёма граждан  главой поселения, главой МО Лабинский район, его заместителями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Харьковского сельского поселения                                                   С.В.Парафи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Л.В.Лукьянцев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7-03-5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beforeAutospacing="1" w:afterAutospacing="1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694</Words>
  <Characters>4645</Characters>
  <CharactersWithSpaces>3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4:00Z</dcterms:created>
  <dc:creator>Администрация</dc:creator>
  <dc:description/>
  <dc:language>en-US</dc:language>
  <cp:lastModifiedBy/>
  <cp:lastPrinted>2002-01-03T00:34:00Z</cp:lastPrinted>
  <dcterms:modified xsi:type="dcterms:W3CDTF">2002-01-12T22:36:00Z</dcterms:modified>
  <cp:revision>45</cp:revision>
  <dc:subject/>
  <dc:title>СТАТИСТИЧЕСКИЕ  ДАННЫЕ  О  РАБОТЕ С  ОБРАЩЕНИЯМИ ГРАЖДАН 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