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1 полугодие 2014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3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33%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/6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/6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И.о.главы администрации Харьковского сельского поселения                               С.Д.Осип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по приёму граждан администрации Харьковского  сельского поселения Лабинского района  за 1 полугодие 201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отчетный период в вышестоящие органы власти гражданами Харьковского сельского поселения Лабинского района направлено 2 (66%) обращения, в 2013 году – 1 обращ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 них непосредственно в адрес Администрации Президента РФ – 1 обращение (33%), администрацию муниципального образования Лабинский район – 1 обращение (33%), непосредственно в администрацию сельского поселения поступило – 1 коллективное обращение (33%), на которое был проведен сход граждан  жителей улицы Мира от дома № 34 до № 7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еден анализ постпивших обращений за 1 полугодие 2014 года, все письменные обращения являются заявлениями, жалоб не поступало, повторных обращений за отчетный период также не поступало. Заявителям даны ответы в соответствии с законодательством, без нарушения сроков рассмотр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аким образом, количество обращений граждан, поступивших в 1 полугодие 2014 года, по сравнению с аналогичным периодом прошлого года возросло на 1 обращ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явителям даны  объективные ответы по каждому вопросу из ни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удовлетворительно – 1 (33%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разъяснено – 2 (66%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в работе – 1 обращение (письменное обращение по вопросу выплаты заработной платы,  в связи с увольнением взято на контроль  до полного исполнения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 отчетный период в администрацию  обратилось с различными устными вопросами  - 22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человека, посетителям разъяснялся порядок решения поднимаемых вопросов и оказывалась практическая помощь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 а также указан «Отзывчивый телефон»  районной        администрации  и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>адрес приемной губернатора Краснодарского края в Лабинском районе,</w:t>
      </w:r>
      <w:r>
        <w:rPr>
          <w:b/>
          <w:sz w:val="56"/>
        </w:rPr>
        <w:t xml:space="preserve"> </w:t>
      </w:r>
      <w:r>
        <w:rPr>
          <w:sz w:val="28"/>
        </w:rPr>
        <w:t xml:space="preserve">многоканальный телефон. За   1 полугодие   2014  года    обращений    не   поступило. 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информационном стенде «Уголок по обращениям граждан» размещены законы: Федеральный закон от 02.05.2006 № 59-ФЗ «О  порядке   рассмотрения</w:t>
      </w:r>
      <w:r>
        <w:rPr>
          <w:sz w:val="52"/>
        </w:rPr>
        <w:t xml:space="preserve"> </w:t>
      </w:r>
      <w:r>
        <w:rPr>
          <w:sz w:val="28"/>
        </w:rPr>
        <w:t>обращений граждан Российской Федерации»,  Закон  Краснодарского  края  от  28.06.2007 № 1270-КЗ «О дополнительных гарантиях реализации права граждан на обращение  в  Краснодарском крае»,   Закон Краснодарского края от 23.06.2010 № 2000-КЗ  «Об   обеспечении    доступа    к    информации    о деятельности государственных органов Краснодарского края,   органов местного самоуправления в Краснодарском крае».  А также размещены  списки адвокатов, являющихся участниками государственной системы бесплатной юридической помощи на территории Лабинского района, и график приёма  ими граждан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вязи с тем, что на территории поселения отсутствует техническая возможность предоставления широкополосного доступа к сети Интернет,  информирование населения о проводимой работе с обращениями граждан осуществляется по заключенному договору «Об информационном и консультационном обслуживании». На Интернет-сайте размещены информационно-статистические обзоры обращение, результативность их рассмотрения, нормативные правовые акты, графики приемов граждан и т.д.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И.о.главы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Харьковского сельского поселения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абинского района                                                                              С.Д.Осип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>Л.В.Лукьянцева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>7-03-5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850</Words>
  <Characters>5686</Characters>
  <CharactersWithSpaces>4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14-03-28T08:03:00Z</cp:lastPrinted>
  <dcterms:modified xsi:type="dcterms:W3CDTF">2014-09-03T08:14:00Z</dcterms:modified>
  <cp:revision>31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