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80" w:right="0" w:hanging="0"/>
        <w:jc w:val="center"/>
        <w:rPr/>
      </w:pPr>
      <w:r>
        <w:rPr/>
        <w:t>СТАТИСТИЧЕСКИЕ  ДАННЫЕ  О  РАБОТЕ С  ОБРАЩЕНИЯМИ ГРАЖДАН  В</w:t>
        <w:br/>
        <w:t>АДМИНИСТРАЦИИ   ХАРЬКОВСКОГО  СЕЛЬСКОГО  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за  1 квартал 2014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57"/>
        <w:gridCol w:w="1093"/>
        <w:gridCol w:w="1317"/>
        <w:gridCol w:w="1319"/>
        <w:gridCol w:w="1319"/>
        <w:gridCol w:w="130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ступило всего письменных обращений(количество), в т.ч. из администрации края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/33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1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зято на контроль всего (кол.) 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т.ч. из администрации края (кол.) 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/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/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ступило повторно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ссмотрено всего обращений (кол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з них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ддержано, в т.ч. меры приняты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/67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зъяснено (кол. )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поддержано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работе (кол.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ссмотрено комиссионно с выездом на место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ссмотрено с нарушением сроков (кол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аказаны ли виновные (чел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нято граждан на личных приемах руководств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гла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нято граждан в общественной приемной и специалистами, ответственными за работу с обращениям гражд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нято звонков по телефону «горячей линии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84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t>Глава администрации Харьковского сельского поселения                               С.В.Парафие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-180" w:right="0" w:hanging="0"/>
        <w:jc w:val="center"/>
        <w:outlineLvl w:val="0"/>
        <w:rPr/>
      </w:pPr>
      <w:r>
        <w:rPr>
          <w:sz w:val="28"/>
        </w:rPr>
        <w:t>ПОЯСНИТЕЛЬНАЯ  ЗАПИСКА</w:t>
      </w:r>
    </w:p>
    <w:p>
      <w:pPr>
        <w:pStyle w:val="Normal"/>
        <w:bidi w:val="0"/>
        <w:ind w:left="-180" w:right="0" w:hanging="0"/>
        <w:jc w:val="center"/>
        <w:rPr/>
      </w:pPr>
      <w:r>
        <w:rPr>
          <w:sz w:val="28"/>
        </w:rPr>
        <w:t>по приёму граждан администрации Харьковского  сельского поселения Лабинского района  за 1 квартал 2014 го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>Администрация Харьковского сельского поселения Лабинского района  письменные и устные обращения граждан рассматривает в соответствии с  Конституцией  Российской  Федерации,  Федеральным  законам  от  02.05.2006 года № 59-ФЗ «О порядке рассмотрения обращений граждан Российской Федерации»,  Законом Краснодарского края от 28.06.2007 года  № 1270-КЗ «О дополнительных гарантиях реализации права граждан на обращение  в  Краснодарском крае», Федеральным  законом   от   06.10.2003 года   № 131-ФЗ «Об общих принципах организации местного самоуправления в Российской Федерации», Федеральным законом от 09.02.2009 года  № 8-ФЗ «Об обеспечении  доступа к информации о деятельности государственных органов и органов местного самоуправления»,  Законом  Краснодарского края от 16.07.2010 года   № 2000-КЗ «Об обеспечении  доступа к информации о деятельности государственных органов Краснодарского края, органов местного самоуправления в Краснодарском крае».</w:t>
      </w:r>
    </w:p>
    <w:p>
      <w:pPr>
        <w:pStyle w:val="Normal"/>
        <w:bidi w:val="0"/>
        <w:ind w:left="-180" w:right="0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За 1 квартал 2014 года   в администрацию сельского поселения поступило – 3 письменных обращения, за аналогичный период 2013 года  - письменных обращений  не поступило. Письменное обращение по вопросу выплаты заработной платы,  в связи с увольнением взято на контроль  до полного исполнения. А обращение по вопросу наследства было решено незамедлительно.</w:t>
      </w:r>
    </w:p>
    <w:p>
      <w:pPr>
        <w:pStyle w:val="Normal"/>
        <w:bidi w:val="0"/>
        <w:ind w:left="-18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а истекший период в администрацию     обратилось с различными устными вопросами  - 17</w:t>
      </w:r>
      <w:r>
        <w:rPr>
          <w:color w:val="FF6600"/>
          <w:sz w:val="28"/>
        </w:rPr>
        <w:t xml:space="preserve"> </w:t>
      </w:r>
      <w:r>
        <w:rPr>
          <w:sz w:val="28"/>
        </w:rPr>
        <w:t>граждан, на 4 обращения меньше, чем за аналогичный период прошлого года.  В устных обращениях затрагивались вопросы благоустройства хутора: 1) газификация отдельного участка по улице Мира;</w:t>
      </w:r>
    </w:p>
    <w:p>
      <w:pPr>
        <w:pStyle w:val="Normal"/>
        <w:bidi w:val="0"/>
        <w:ind w:left="-180" w:right="0" w:hanging="0"/>
        <w:jc w:val="both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2) ремонт  дорог.</w:t>
      </w:r>
    </w:p>
    <w:p>
      <w:pPr>
        <w:pStyle w:val="Normal"/>
        <w:bidi w:val="0"/>
        <w:ind w:left="-180" w:right="0"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По данным вопросам  проводились  сходы граждан по кварталам и состоялась открытая сессия Совета депутатов Харьковского сельского поселения Лабинского района, на которых были разъяснены положения действующего законодательства, компетенция рассмотрения и разрешения поднимаемых вопросов. Для решения вопросов благоустройства  территорий поселения (ремонт дорог)  при наличии денежных средств в бюджете поселения на условиях софинансирования администрация сельского поселения планирует в 2014 году войти в ведомственную целевую программу  «Капитальный ремонт и ремонт автомобильных дорог местного значения Краснодарского края на 2012-2014 годы». Ремонт дороги к кладбищу планируется произвести хорзспособом  в апреле месяце  с привлечением техники КФХ и ИП.  </w:t>
      </w:r>
    </w:p>
    <w:p>
      <w:pPr>
        <w:pStyle w:val="Normal"/>
        <w:bidi w:val="0"/>
        <w:ind w:left="-180" w:right="0" w:hanging="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В здании администрации поселения установлен ящик для письменных обращений  жителей хутора  к главе муниципального обравзования Лабинский район, а также указан «Отзывчивый телефон»  районной        администрации  и </w:t>
      </w:r>
    </w:p>
    <w:p>
      <w:pPr>
        <w:pStyle w:val="Normal"/>
        <w:bidi w:val="0"/>
        <w:ind w:left="-180" w:right="0" w:hanging="0"/>
        <w:jc w:val="center"/>
        <w:rPr/>
      </w:pPr>
      <w:r>
        <w:rPr>
          <w:sz w:val="28"/>
        </w:rPr>
        <w:t>2</w:t>
      </w:r>
    </w:p>
    <w:p>
      <w:pPr>
        <w:pStyle w:val="Normal"/>
        <w:bidi w:val="0"/>
        <w:ind w:left="0" w:right="0" w:hanging="18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18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адрес приемной губернатора Краснодарского края в Лабинском районе,</w:t>
      </w:r>
      <w:r>
        <w:rPr>
          <w:b/>
          <w:sz w:val="56"/>
        </w:rPr>
        <w:t xml:space="preserve"> </w:t>
      </w:r>
      <w:r>
        <w:rPr>
          <w:sz w:val="28"/>
        </w:rPr>
        <w:t xml:space="preserve">многоканальный телефон. За   1 квартал   2013  год    обращений    не   поступило.   </w:t>
      </w:r>
    </w:p>
    <w:p>
      <w:pPr>
        <w:pStyle w:val="Normal"/>
        <w:bidi w:val="0"/>
        <w:ind w:left="0" w:right="0" w:hanging="18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а информационном стенде «Уголок по обращениям граждан» размещены законы: Федеральный  закон  от  02.05.2006 года     № 59-ФЗ  «О   порядке   рассмотрения</w:t>
      </w:r>
      <w:r>
        <w:rPr>
          <w:sz w:val="52"/>
        </w:rPr>
        <w:t xml:space="preserve"> </w:t>
      </w:r>
      <w:r>
        <w:rPr>
          <w:sz w:val="28"/>
        </w:rPr>
        <w:t>обращений граждан Российской Федерации»,  Закон  Краснодарского  края  от  28.06.2007 года   № 1270-КЗ «О дополнительных гарантиях реализации права граждан на обращение  в  Краснодарском крае»,   Закон Краснодарского края от 23.06.2010  года    № 2000-КЗ   «Об   обеспечении    доступа    к    информации    о деятельности государственных органов Краснодарского края,   органов местного самоуправления в Краснодарском крае».  А также размещены  списки адвокатов, являющихся участниками государственной системы бесплатной юридической помощи на территории Лабинского района, и график приёма  ими граждан.</w:t>
      </w:r>
    </w:p>
    <w:p>
      <w:pPr>
        <w:pStyle w:val="Normal"/>
        <w:bidi w:val="0"/>
        <w:ind w:left="0" w:right="0" w:hanging="18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Гражданам, обратившимся за консультацией по субсидированию жкх, об оказании материальной помощи, оформлению льгот предоставлены соответствующие  документы,  люди  направлены в соц.защиту населения города Лабинска. Остальные  граждане по обратившимся  вопросам получили разъяснения на приеме без сроков исполнения.</w:t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Харьковского сельского поселения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Лабинского района                                                                           С.В.Парафиева</w:t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/>
      </w:pPr>
      <w:r>
        <w:rPr>
          <w:sz w:val="28"/>
        </w:rPr>
        <w:t>Л.В.Лукьянцева</w:t>
      </w:r>
    </w:p>
    <w:p>
      <w:pPr>
        <w:pStyle w:val="Normal"/>
        <w:bidi w:val="0"/>
        <w:ind w:left="-180" w:right="0" w:hanging="0"/>
        <w:jc w:val="both"/>
        <w:rPr/>
      </w:pPr>
      <w:r>
        <w:rPr>
          <w:sz w:val="28"/>
        </w:rPr>
        <w:t>7-03-51</w:t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beforeAutospacing="1" w:afterAutospacing="1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99</Pages>
  <Words>850</Words>
  <Characters>5689</Characters>
  <CharactersWithSpaces>48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54:00Z</dcterms:created>
  <dc:creator>Администрация</dc:creator>
  <dc:description/>
  <dc:language>en-US</dc:language>
  <cp:lastModifiedBy/>
  <cp:lastPrinted>2014-03-28T08:03:00Z</cp:lastPrinted>
  <dcterms:modified xsi:type="dcterms:W3CDTF">2014-04-07T09:24:00Z</dcterms:modified>
  <cp:revision>30</cp:revision>
  <dc:subject/>
  <dc:title>СТАТИСТИЧЕСКИЕ  ДАННЫЕ  О  РАБОТЕ С  ОБРАЩЕНИЯМИ ГРАЖДАН 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