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jc w:val="center"/>
        <w:rPr/>
      </w:pPr>
      <w:r>
        <w:rPr/>
        <w:t>СТАТИСТИЧЕСКИЕ  ДАННЫЕ  О  РАБОТЕ С  ОБРАЩЕНИЯМИ ГРАЖДАН  В</w:t>
        <w:br/>
        <w:t>АДМИНИСТРАЦИИ   ХАРЬКОВСКОГО  СЕЛЬСКОГО 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за  январь 2015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7"/>
        <w:gridCol w:w="1093"/>
        <w:gridCol w:w="1317"/>
        <w:gridCol w:w="1319"/>
        <w:gridCol w:w="1319"/>
        <w:gridCol w:w="13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упило всего письменных обращений(количество), в т.ч. из администрации края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зято на контроль всего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.ч. из администрации края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упило повторн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всего обращений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 них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ддержано, в т.ч. меры приняты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зъяснено (кол. )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поддержан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работе (кол.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комиссионно с выездом на мест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с нарушением сроков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казаны ли виновные (че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граждан на личных приемах руковод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гла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граждан в общественной приемной и специалистами, ответственными за работу с обращениям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звонков по телефону «горячей лини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8"/>
        </w:rPr>
        <w:t>Харьковского сельского поселения                                                 С.В.Парафие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-180" w:right="0" w:hanging="0"/>
        <w:jc w:val="center"/>
        <w:outlineLvl w:val="0"/>
        <w:rPr/>
      </w:pPr>
      <w:r>
        <w:rPr>
          <w:sz w:val="28"/>
        </w:rPr>
        <w:t>ПОЯСНИТЕЛЬНАЯ  ЗАПИСКА</w:t>
      </w:r>
    </w:p>
    <w:p>
      <w:pPr>
        <w:pStyle w:val="Normal"/>
        <w:bidi w:val="0"/>
        <w:ind w:left="-180" w:right="0" w:hanging="0"/>
        <w:jc w:val="center"/>
        <w:rPr/>
      </w:pPr>
      <w:r>
        <w:rPr>
          <w:sz w:val="28"/>
        </w:rPr>
        <w:t>по приёму граждан администрации Харьковского  сельского поселения Лабинского района  за январь 2015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Администрация Харьковского сельского поселения Лабинского района  письменные и устные обращения граждан рассматривает в соответствии с  Конституцией  Российской  Федерации,  Федеральным  законам  от  02.05.2006 № 59-ФЗ «О порядке рассмотрения обращений граждан Российской Федерации»,  Законом Краснодарского края от 28.06.2007 № 1270-КЗ «О дополнительных гарантиях реализации права граждан на обращение  в  Краснодарском крае», Федеральным законом от 09.02.2009 № 8-ФЗ «Об обеспечении  доступа к информации о деятельности государственных органов и органов местного самоуправления»,  Законом  Краснодарского края от 16.07.2010 № 2000-КЗ «Об обеспечении 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За отчетный период в вышестоящие органы власти гражданами Харьковского сельского поселения Лабинского района обращения не направлялись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За отчетный период в администрацию  обратилось с различными устными вопросами  - 2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человека, посетителям разъяснялся порядок решения поднимаемых вопросов и оказывалась практическая помощь.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здании администрации поселения установлен ящик для письменных обращений  жителей хутора  к главе муниципального обравзования Лабинский район,  а также указан «Отзывчивый телефон»  районной        администрации  и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>адрес приемной губернатора Краснодарского края в Лабинском районе,</w:t>
      </w:r>
      <w:r>
        <w:rPr>
          <w:b/>
          <w:sz w:val="56"/>
        </w:rPr>
        <w:t xml:space="preserve"> </w:t>
      </w:r>
      <w:r>
        <w:rPr>
          <w:sz w:val="28"/>
        </w:rPr>
        <w:t xml:space="preserve">многоканальный телефон. За    январь 2015  года    обращений    не   поступило. 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На информационном стенде «Уголок по обращениям граждан» и на Интернет-сайте размещены законы: Федеральный закон от 02.05.2006 № 59-ФЗ «О  порядке   рассмотрения</w:t>
      </w:r>
      <w:r>
        <w:rPr>
          <w:sz w:val="52"/>
        </w:rPr>
        <w:t xml:space="preserve"> </w:t>
      </w:r>
      <w:r>
        <w:rPr>
          <w:sz w:val="28"/>
        </w:rPr>
        <w:t xml:space="preserve">обращений граждан Российской Федерации»,  Закон  Краснодарского  края  от  28.06.2007 № 1270-КЗ «О дополнительных гарантиях реализации права граждан на обращение  в  Краснодарском крае»,   Закон Краснодарского края от 23.06.2010 № 2000-КЗ  «Об   обеспечении    доступа    к    информации    о деятельности государственных органов Краснодарского края,   органов местного самоуправления в Краснодарском крае»., Порядок работы с обращениями граждан в администрации Харьковского  сельского поселения Лабинского района,графики приёма граждан  главой поселения, главой МО Лабинский район, его заместителям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Харьковского сельского поселения                                                   С.В.Парафиев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Л.В.Лукьянцева,7-03-51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Autospacing="1" w:afterAutospacing="1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597</Words>
  <Characters>3999</Characters>
  <CharactersWithSpaces>3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4:00Z</dcterms:created>
  <dc:creator>Администрация</dc:creator>
  <dc:description/>
  <dc:language>en-US</dc:language>
  <cp:lastModifiedBy/>
  <cp:lastPrinted>2002-04-12T23:50:00Z</cp:lastPrinted>
  <dcterms:modified xsi:type="dcterms:W3CDTF">2002-04-12T23:53:00Z</dcterms:modified>
  <cp:revision>37</cp:revision>
  <dc:subject/>
  <dc:title>СТАТИСТИЧЕСКИЕ  ДАННЫЕ  О  РАБОТЕ С  ОБРАЩЕНИЯМИ ГРАЖДАН 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