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80" w:right="0" w:hanging="0"/>
        <w:jc w:val="center"/>
        <w:rPr/>
      </w:pPr>
      <w:r>
        <w:rPr/>
        <w:t>СТАТИСТИЧЕСКИЕ  ДАННЫЕ  О  РАБОТЕ С  ОБРАЩЕНИЯМИ ГРАЖДАН  В</w:t>
        <w:br/>
        <w:t>АДМИНИСТРАЦИИ   ХАРЬКОВСКОГО  СЕЛЬСКОГО  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/>
        <w:t>за март и  1 квартал 2019 г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7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57"/>
        <w:gridCol w:w="1093"/>
        <w:gridCol w:w="1317"/>
        <w:gridCol w:w="1319"/>
        <w:gridCol w:w="1319"/>
        <w:gridCol w:w="130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№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январ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 начала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ступило всего письменных обращений(количество), в т.ч. из администрации края (кол.) 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зято на контроль всего (кол.) 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 т.ч. из администрации края (кол.) 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/100%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ступило повторно (кол.) 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ссмотрено всего обращений (кол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ддержано, в т.ч. меры приняты (кол.) 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зъяснено (кол. )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поддержано (кол.) 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 работе (кол.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ссмотрено комиссионно с выездом на место (кол.) 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ссмотрено с нарушением сроков (кол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казаны ли виновные (чел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нято граждан на личных приемах руководств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 том числе гла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нято граждан в общественной приемной и специалистами, ответственными за работу с обращениям гражда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нято звонков по телефону «горячей линии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284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sz w:val="28"/>
          <w:szCs w:val="28"/>
        </w:rPr>
        <w:t>Харьковского сельского поселения                                              Н.Ф.Шумский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beforeAutospacing="1" w:afterAutospacing="1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  <Pages>99</Pages>
  <Words>276</Words>
  <Characters>1509</Characters>
  <CharactersWithSpaces>12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54:00Z</dcterms:created>
  <dc:creator>Администрация</dc:creator>
  <dc:description/>
  <dc:language>en-US</dc:language>
  <cp:lastModifiedBy/>
  <cp:lastPrinted>2019-03-26T11:57:00Z</cp:lastPrinted>
  <dcterms:modified xsi:type="dcterms:W3CDTF">2019-04-08T14:07:00Z</dcterms:modified>
  <cp:revision>58</cp:revision>
  <dc:subject/>
  <dc:title>СТАТИСТИЧЕСКИЕ  ДАННЫЕ  О  РАБОТЕ С  ОБРАЩЕНИЯМИ ГРАЖДАН 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7</vt:lpwstr>
  </property>
</Properties>
</file>