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125095</wp:posOffset>
                </wp:positionV>
                <wp:extent cx="1319530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965" cy="1144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770" t="14309" r="1708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98.8pt;mso-wrap-distance-left:9.05pt;mso-wrap-distance-right:9.05pt;mso-wrap-distance-top:0pt;mso-wrap-distance-bottom:0pt;margin-top:9.8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6965" cy="1144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770" t="14309" r="1708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СПРАВКА-ОБЪЕКТИВКА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ахно Ольга Борисов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Дата рождения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9 ноября 196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  <w:r>
              <w:rPr/>
              <w:t xml:space="preserve">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. Алексеевка Джувалинского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района Джамбульской обл. Казахской ССР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ский край, Лаби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. Харьковский, ул. Советская 17 кв.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Образование (когда и какие учеб. заведения за</w:t>
            </w:r>
            <w:r>
              <w:rPr>
                <w:b/>
                <w:bCs/>
              </w:rPr>
              <w:t>кончил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реднее специальное,1984 год – Джамбульское педагогическое училище им. Аб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образованию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ных органов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 2014 года, нет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награды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имею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ство в партии (год вступления) /беспартийный           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еспартийны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ДОВАЯ ДЕЯТЕЛЬНОСТ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1 – 1987 г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читель начальных классов, восьмилетняя школа им.Пахом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7 – 1989 г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читель начальных классов, Новоекатериновской средней школ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998  –2019 г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н/вр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читель начальных классов, МБОУ СОШ № 31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уководитель кружка в ЦКД х.Харь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нтактные телефоны: раб.: 892840374684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User</cp:lastModifiedBy>
  <cp:lastPrinted>2020-01-14T12:13:00Z</cp:lastPrinted>
  <dcterms:modified xsi:type="dcterms:W3CDTF">2020-12-21T05:46:00Z</dcterms:modified>
  <cp:revision>12</cp:revision>
  <dc:subject/>
  <dc:title>СПРАВКА</dc:title>
</cp:coreProperties>
</file>