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ПРАВКА-ОБЪЕКТИВ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31115</wp:posOffset>
                </wp:positionV>
                <wp:extent cx="1140460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12153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860" t="7612" r="20679" b="10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04.4pt;mso-wrap-distance-left:9.05pt;mso-wrap-distance-right:9.05pt;mso-wrap-distance-top:0pt;mso-wrap-distance-bottom:0pt;margin-top:-2.4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895" cy="12153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860" t="7612" r="20679" b="10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21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Реснянская Юлия Сергеевн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Дата рождения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9.07.199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  <w:r>
              <w:rPr/>
              <w:t xml:space="preserve">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Фрунзе Киргизской СС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дарский край, Лабинский район,</w:t>
            </w:r>
          </w:p>
          <w:p>
            <w:pPr>
              <w:pStyle w:val="Normal"/>
              <w:rPr/>
            </w:pPr>
            <w:r>
              <w:rPr>
                <w:bCs/>
              </w:rPr>
              <w:t>х. Харьковский, ул. Мира 2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Образование (когда и какие учеб. заведения за</w:t>
            </w:r>
            <w:r>
              <w:rPr>
                <w:b/>
                <w:bCs/>
              </w:rPr>
              <w:t>кончил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» станицы Тбилисской Тбилисского района Краснодарского края, год окончания - 200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по образованию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ных органов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 2019 года, нет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награды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 имею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ство в партии (год вступления) /беспартийный           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еспартийный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УДОВАЯ ДЕЯТЕЛЬНОСТЬ</w:t>
      </w:r>
    </w:p>
    <w:p>
      <w:pPr>
        <w:pStyle w:val="Normal"/>
        <w:rPr/>
      </w:pPr>
      <w:r>
        <w:rPr>
          <w:b/>
        </w:rPr>
        <w:t>2020 г-н/в</w:t>
      </w:r>
      <w:r>
        <w:rPr/>
        <w:t xml:space="preserve">                                      Начальник ОПС п. Весёл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онтактные телефоны: раб.: 89002829320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User</cp:lastModifiedBy>
  <cp:lastPrinted>2020-01-14T12:13:00Z</cp:lastPrinted>
  <dcterms:modified xsi:type="dcterms:W3CDTF">2020-12-21T05:45:00Z</dcterms:modified>
  <cp:revision>13</cp:revision>
  <dc:subject/>
  <dc:title>СПРАВКА</dc:title>
</cp:coreProperties>
</file>