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77470</wp:posOffset>
                </wp:positionV>
                <wp:extent cx="120904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117030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463" r="141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Обязательно в электронном вид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9.85pt;mso-wrap-distance-left:9.05pt;mso-wrap-distance-right:9.05pt;mso-wrap-distance-top:0pt;mso-wrap-distance-bottom:0pt;margin-top:6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117030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463" r="141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Обязательно в электронном вид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СПРАВКА-ОБЪЕКТИВКА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Ладанова Валентина Петров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7 ноября 196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с. Псебай Мостовского район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Лабин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>х. Харьковский, ул. Мира 126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реднее, 1984 год -Лабинское ТУ № 10   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Швея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хождение в статусе депутата        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 2014 года, нет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партии (год вступления) /беспартийный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Член партии Единая Росси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4 – 1985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Швея, Псебайская швейная фабрик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6– 1993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ачка , Каменская ПМК треста «Ангарлесстрой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5 – 1998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иемщик КПП, ТОО ателье «Фантазия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998 г – н/вр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цработник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УСОК Лабинский ЦСО «Мечта»</w:t>
            </w:r>
          </w:p>
        </w:tc>
      </w:tr>
      <w:tr>
        <w:trPr>
          <w:trHeight w:val="6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.89284209102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User</cp:lastModifiedBy>
  <cp:lastPrinted>2020-01-14T12:13:00Z</cp:lastPrinted>
  <dcterms:modified xsi:type="dcterms:W3CDTF">2020-12-10T05:32:00Z</dcterms:modified>
  <cp:revision>17</cp:revision>
  <dc:subject/>
  <dc:title>СПРАВКА</dc:title>
</cp:coreProperties>
</file>