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</w:tblGrid>
      <w:tr>
        <w:trPr>
          <w:trHeight w:val="289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ind w:left="-250"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ПРАВКА-ОБЪЕКТИВ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2240</wp:posOffset>
                </wp:positionH>
                <wp:positionV relativeFrom="paragraph">
                  <wp:posOffset>23495</wp:posOffset>
                </wp:positionV>
                <wp:extent cx="1691005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8440" cy="115125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989" t="15503" r="15251" b="-3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844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99.35pt;mso-wrap-distance-left:9.05pt;mso-wrap-distance-right:9.05pt;mso-wrap-distance-top:0pt;mso-wrap-distance-bottom:0pt;margin-top:1.85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8440" cy="115125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989" t="15503" r="15251" b="-3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844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Куделин Евгений Тимофеевич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Дата рождения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 декабря 1978 года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  <w:r>
              <w:rPr/>
              <w:t xml:space="preserve">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род Сумгаит Азербаджанской ССР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дарский край, Лабинский район,</w:t>
            </w:r>
          </w:p>
          <w:p>
            <w:pPr>
              <w:pStyle w:val="Normal"/>
              <w:rPr/>
            </w:pPr>
            <w:r>
              <w:rPr>
                <w:bCs/>
              </w:rPr>
              <w:t>х. Харьковский, ул. Мира 2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Образование (когда и какие учеб. заведения за</w:t>
            </w:r>
            <w:r>
              <w:rPr>
                <w:b/>
                <w:bCs/>
              </w:rPr>
              <w:t>кончил)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по образованию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>
          <w:trHeight w:val="6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ждение в статусе депутат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ных органов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 2019 года, нет</w:t>
            </w:r>
          </w:p>
        </w:tc>
      </w:tr>
      <w:tr>
        <w:trPr>
          <w:trHeight w:val="646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награды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 имею</w:t>
            </w:r>
          </w:p>
        </w:tc>
      </w:tr>
      <w:tr>
        <w:trPr>
          <w:trHeight w:val="6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>
          <w:trHeight w:val="49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ство в партии (год вступления) /беспартийный           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еспартийный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РУДОВАЯ ДЕЯТЕЛЬНОСТ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2-н/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ндивидуальный предпринима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онтактные телефоны: 89952069923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7:00Z</dcterms:created>
  <dc:creator>Василий</dc:creator>
  <dc:description/>
  <cp:keywords/>
  <dc:language>en-US</dc:language>
  <cp:lastModifiedBy>User</cp:lastModifiedBy>
  <cp:lastPrinted>2020-01-14T12:13:00Z</cp:lastPrinted>
  <dcterms:modified xsi:type="dcterms:W3CDTF">2020-12-16T06:30:00Z</dcterms:modified>
  <cp:revision>14</cp:revision>
  <dc:subject/>
  <dc:title>СПРАВКА</dc:title>
</cp:coreProperties>
</file>