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ПРАВКА-ОБЪЕКТИВ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31115</wp:posOffset>
                </wp:positionV>
                <wp:extent cx="147447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1905" cy="122809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804" t="2208" r="212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105.4pt;mso-wrap-distance-left:9.05pt;mso-wrap-distance-right:9.05pt;mso-wrap-distance-top:0pt;mso-wrap-distance-bottom:0pt;margin-top:-2.4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1905" cy="122809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804" t="2208" r="212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Иваненко Алексей Алексеевич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Дата рождения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4 мая 1985 года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  <w:r>
              <w:rPr/>
              <w:t xml:space="preserve">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Краснодарский край, Лабинский рай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селок Веселы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дарский край, Лабинский район,</w:t>
            </w:r>
          </w:p>
          <w:p>
            <w:pPr>
              <w:pStyle w:val="Normal"/>
              <w:rPr/>
            </w:pPr>
            <w:r>
              <w:rPr>
                <w:bCs/>
              </w:rPr>
              <w:t>х. Харьковский, ул.Мира 1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Образование (когда и какие учеб. заведения за</w:t>
            </w:r>
            <w:r>
              <w:rPr>
                <w:b/>
                <w:bCs/>
              </w:rPr>
              <w:t>кончил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реднее, Харьковская средняя школа № 8, год окончания 2002 год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по образованию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ных органов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С 2019 года, нет</w:t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награды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Не имею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ство в партии (год вступления) /беспартийный           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еспартийный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УДОВАЯ ДЕЯТЕЛЬНОСТ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81 – 1987 г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Учитель начальных классов, восьмилетняя школа им.Пахом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87 – 1989 г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Учитель начальных классов, Новоекатериновской  средней школ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98 год – ???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Учитель начальных классов, МБОУ СОШ № 31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уководитель кружка в ЦКДх.Харь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онтактные телефоны: раб.: 89530788369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User</cp:lastModifiedBy>
  <cp:lastPrinted>2020-01-14T12:13:00Z</cp:lastPrinted>
  <dcterms:modified xsi:type="dcterms:W3CDTF">2020-12-16T06:30:00Z</dcterms:modified>
  <cp:revision>17</cp:revision>
  <dc:subject/>
  <dc:title>СПРАВКА</dc:title>
</cp:coreProperties>
</file>