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РАВКА-ОБЪЕКТИ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31115</wp:posOffset>
                </wp:positionV>
                <wp:extent cx="115189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880" cy="1477645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172" t="8802" r="5846" b="166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6pt;mso-wrap-distance-left:9.05pt;mso-wrap-distance-right:9.05pt;mso-wrap-distance-top:0pt;mso-wrap-distance-bottom:0pt;margin-top:-2.4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880" cy="1477645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172" t="8802" r="5846" b="166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Иванова Людмила Евгеньев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Дата рождения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.03.1963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  <w:r>
              <w:rPr/>
              <w:t xml:space="preserve">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хут. Глубокий Новокубанского   района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Краснодар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ский край, Лаби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. Харьковский, ул. Советская 3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Образование (когда и какие учеб. заведения за</w:t>
            </w:r>
            <w:r>
              <w:rPr>
                <w:b/>
                <w:bCs/>
              </w:rPr>
              <w:t>кончил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Вознесенская очно-заочная средняя школа Лабинского района, Краснодарского края, год окончания 1984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образованию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имею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ных органов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 2014 года, нет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награды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имею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ство в партии (год вступления) /беспартийный           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еспартийны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ДОВАЯ ДЕЯТЕЛЬНОСТ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1 – 2000 г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ярка, МТФ № 2 к-за им. Чапаев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0 – 2004 г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едующая фермой, ООО СЖК «Радуга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4 – 2005 г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торож, ООО СЖК «Радуга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6 – 20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Дворник, МБУ ЦКД х.Харьковский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rPr/>
      </w:pPr>
      <w:r>
        <w:rPr/>
        <w:t xml:space="preserve"> </w:t>
      </w:r>
      <w:r>
        <w:rPr/>
        <w:t>С 2018 года</w:t>
        <w:tab/>
        <w:t>пенсион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нтактные телефоны: раб: 89284371161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User</cp:lastModifiedBy>
  <cp:lastPrinted>2020-01-14T12:13:00Z</cp:lastPrinted>
  <dcterms:modified xsi:type="dcterms:W3CDTF">2020-12-21T05:44:00Z</dcterms:modified>
  <cp:revision>13</cp:revision>
  <dc:subject/>
  <dc:title>СПРАВКА</dc:title>
</cp:coreProperties>
</file>