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четверты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____________                                                                                   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лана нормотворческой деятельности Совета Харьковского сельского поселения Лабинского района на 2022 год и утверждении       проведения заседаний (сессий) Совета Харьковского сельского поселения Лабинского района на 2022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ект плана нормотворческой деятельности Совета Харьковского сельского поселения Лабинского района на 2022 год, на основании Устава Харьковского сельского поселения Лабинского района, Совет Харьковского сельского поселения Лабинского района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лан нормотворческой деятельности Совета Харьковского сельского поселения Лабинского района на 2022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график проведения заседаний (сессий) Совета Харьковского сельского поселения Лабинского района на 2022 год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Харьковского сельского поселения Лабинского района Е.А. Дубров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 решение  вступает  в  силу  со  дня  его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Лабинского  района                                                       Е.А. 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отворческой деятельности Совета Харьковского сельского поселения    Лабин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просы, запланированные на рассмотрении на заседаниях (сессиях) 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2"/>
        <w:gridCol w:w="2086"/>
        <w:gridCol w:w="2117"/>
        <w:gridCol w:w="239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аименование проек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митет, ответственный за прохождение проекта правового а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внесении                изменений и                дополнений в         решение Совета      Харьковского       сельского поселения Лабинского района «Об утверждении бюджета                Харьковского сельского поселения Лабинского района на 2022 го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Январ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 выполнении индикативного плана социально-экономического развития Харьковского сельского поселения Лабинского района за 2021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еврал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участкового уполномоченного полиции о проведенной работе за 2021 год на территории Харьковского сель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 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баев З.А., участковый уполномоченный поли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рт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б исполнении бюджета за 2021 год и резервного фонда администрации Харьковского сельского поселения Лаб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прел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б исполнении бюджета Харьковского сельского поселения Лабинского района за 1 квартал 2022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прел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организации летнего отдыха и оздоровлении детей и подростков в Харьковском сельском поселении Лабинского района в 2022 го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снянская Ю.С., директор МКУК «ЦКД х. Харьковск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эффективности планирования и реализации плана закупок на 2022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территориальной комиссии по профилактике правонарушений о проделанной работе за 6 месяцев 2022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ельникова Ю.С., специалист 1 категории  администрации Харьк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юн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б исполнении бюджета Харьковского сельского поселения Лабинского района за 6 месяцев 2022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юль 2022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 расходовании резервного фонда администрации Харьковского сельского поселения Лабинского района за 6 месяцев 2022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юл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готовности бюджетных учреждений Харьковского сельского поселения Лабинского района к зимнему отопительному периоду 2022-2023 г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мышленности, строительства, транспорта, жилищно-коммунального хозяйства, бытового и торгового обслуживания населения, использования земли, охраны природы и эко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лашникова О.А..  специалист 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вгуст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работе председателей Совета общественного территориального самоуправления по уничтожению карантинных растений на территории Харьковского сельского поселения Лаб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едатели квартальных комит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вгуст 202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ция председателей комитетов Совета Харьковского сельского поселения Лабинского района о проделанной рабо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едатели комитетов Сов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вгуст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исполнении доходной части бюджета сельского поселения и консолидированного бюджета Краснодарского края за 2022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нтябр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 расходовании резервного фонда администрации Харьковского сельского поселения Лабинского района за 9 месяцев 2022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тябр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б исполнении бюджета Харьковского сельского поселения Лабинского района за 9 месяцев 2022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ктябрь 2022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начале отопительного сезона 2022-2023г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лашникова О.А.. 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тябр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тверждении индикативного плана (прогноза) социально-экономического развития Харьковского сельского поселения Лабинского района на 202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кабрь 2022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бюджете Харьковского сельского поселения Лабинского района на 202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кабр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тверждении плана нормотворческой деятельности Совета Харьковского сельского поселения Лабинского района на 202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 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кабр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тверждение итогов конкурса на звание «Лучший орган территориального общественного самоуправления Харьковского сельского поселения Лабинского райо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кабрь 2022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заключении соглашений о передаче Контрольно-счетной палате муниципального образования Лабинский район полномочий контрольно-счетного органа поселения по осуществлению внешнего муниципального финансового контроля на очередной финансовый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ябрь 20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становлении земельного нал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ельникова Ю.С, специалист 1 категории администрации</w:t>
            </w:r>
            <w:r>
              <w:rPr>
                <w:lang w:eastAsia="ar-SA"/>
              </w:rPr>
              <w:t xml:space="preserve">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становлении налога на имущество физических ли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ельникова Ю.С, специалист 1 категории администрации</w:t>
            </w:r>
            <w:r>
              <w:rPr>
                <w:lang w:eastAsia="ar-SA"/>
              </w:rPr>
              <w:t xml:space="preserve">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ие изменений в Устав муниципального образования Харьковское сельское поселение Лаб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липченко О.В., ведущий специалист администрации</w:t>
            </w:r>
            <w:r>
              <w:rPr>
                <w:lang w:eastAsia="ar-SA"/>
              </w:rPr>
              <w:t xml:space="preserve"> Харьковского сельского поселения Лабинск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ие изменений в реестр муниципального имущества муниципального образования Харьковское сельское поселение Лаб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ельникова Ю.С., специалист 1 категории администрации</w:t>
            </w:r>
            <w:r>
              <w:rPr>
                <w:lang w:eastAsia="ar-SA"/>
              </w:rPr>
              <w:t xml:space="preserve"> Харьковского сельского поселения Лабинск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ция о результатах исполнения муниципальных целевых программ муниципального образования Харьковское сельское поселение Лаб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 xml:space="preserve">Черкашина М.Д. –главный </w:t>
            </w:r>
            <w:r>
              <w:rPr/>
              <w:t>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бота комитетов 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седание постоянных комитетов Совета Харьковского сельского поселения Лабинского района (согласно плану – 1 раз в меся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ездные заседания комитетов Совета Харьковского сельского поселения Лабинского района (по графи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: председатели комитетов Совета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рганизацион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депутатов в избирательных округах, проведение встреч и отчетов перед избирател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депутатов в организации и проведении торжественных мероприятий для жителей Харьковского сельского поселения Лабинского района (по своим округам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дивидуальная работа депутатов Совета Харьковского сельского поселения Лабинс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граждан (по графику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избирательных округ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и письм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зработан на основании инициатив главы Харьковского сельского поселения Лабинского района Е.А. Дубровина, председателей комитетов Совета Харьковского сельского поселения Лабинск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Е.А. Дуброви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 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заседаний (сессий) Совета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5"/>
        <w:gridCol w:w="36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7 ию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 дека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Е.А. Дубро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8:00Z</dcterms:created>
  <dc:creator>ДьяченкоЛА</dc:creator>
  <dc:description/>
  <cp:keywords/>
  <dc:language>en-US</dc:language>
  <cp:lastModifiedBy>win7</cp:lastModifiedBy>
  <cp:lastPrinted>2021-01-25T12:46:00Z</cp:lastPrinted>
  <dcterms:modified xsi:type="dcterms:W3CDTF">2021-12-08T07:39:00Z</dcterms:modified>
  <cp:revision>9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