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8.07.2022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09/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декабря 2021 года № 86/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2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715,7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общий объем расходов в сумме 7710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3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1995,2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№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3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245"/>
        <w:gridCol w:w="1134"/>
      </w:tblGrid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47,1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5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    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4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    </w:t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    </w:t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0</w:t>
            </w:r>
          </w:p>
        </w:tc>
      </w:tr>
      <w:tr>
        <w:trPr>
          <w:trHeight w:val="26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2</w:t>
            </w:r>
          </w:p>
        </w:tc>
      </w:tr>
      <w:tr>
        <w:trPr>
          <w:trHeight w:val="1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8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25,8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5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15,7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бюджетов в 2022 году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8,6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9,0</w:t>
            </w:r>
          </w:p>
        </w:tc>
      </w:tr>
      <w:tr>
        <w:trPr>
          <w:trHeight w:val="51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66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онд финансовой поддержки поселений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52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у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4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6,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984"/>
        <w:gridCol w:w="851"/>
        <w:gridCol w:w="1276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0,9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36,4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5,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7,7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ддержка малого и среднего предпринимательства в Харьковском  сельском  поселении Лабинского района на 2022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 «Информационное  обеспечение  деятельности органов местного самоуправления Харьковского  сельского  поселения Лабинского  района на 2022 год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омственная целевая  программа  «Молодёжь Харьковского сельского  поселения Лабинского района» на 2022 год»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на 2022 год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851"/>
        <w:gridCol w:w="709"/>
        <w:gridCol w:w="1133"/>
      </w:tblGrid>
      <w:tr>
        <w:trPr>
          <w:trHeight w:val="3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7710,9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45,0</w:t>
            </w:r>
          </w:p>
        </w:tc>
      </w:tr>
      <w:tr>
        <w:trPr>
          <w:trHeight w:val="10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0,9</w:t>
            </w:r>
          </w:p>
        </w:tc>
      </w:tr>
      <w:tr>
        <w:trPr>
          <w:trHeight w:val="139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79,3</w:t>
            </w:r>
          </w:p>
        </w:tc>
      </w:tr>
      <w:tr>
        <w:trPr>
          <w:trHeight w:val="89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6,8</w:t>
            </w:r>
          </w:p>
        </w:tc>
      </w:tr>
      <w:tr>
        <w:trPr>
          <w:trHeight w:val="37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4,0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1320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81,7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48,7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0,5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0,5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4"/>
        <w:gridCol w:w="850"/>
        <w:gridCol w:w="710"/>
        <w:gridCol w:w="568"/>
        <w:gridCol w:w="2054"/>
        <w:gridCol w:w="780"/>
        <w:gridCol w:w="1096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10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7654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88,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9,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целевых програм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B9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2 год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трасли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мероприятий 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8.07.2022 № 109/4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/39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3"/>
        <w:gridCol w:w="1134"/>
      </w:tblGrid>
      <w:tr>
        <w:trPr>
          <w:trHeight w:val="11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ов бюджето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95,2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95,2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715,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2 01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715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715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710,9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710,9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710,9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8-03T09:58:00Z</cp:lastPrinted>
  <dcterms:modified xsi:type="dcterms:W3CDTF">2022-08-03T07:16:00Z</dcterms:modified>
  <cp:revision>238</cp:revision>
  <dc:subject/>
  <dc:title>                                         Проект</dc:title>
</cp:coreProperties>
</file>