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29.06.2022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105/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 статье 4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изложить в новой редакции (прилагается)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2. Ведущему специалисту администрации Харьковского сельского поселения Лабинского района (Филипченко) 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ьк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29.06.2022 №105/4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4.12.2021 г.  № 86/3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естном бюджете на 2022 год"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75"/>
        <w:gridCol w:w="2835"/>
        <w:gridCol w:w="708"/>
        <w:gridCol w:w="1418"/>
      </w:tblGrid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78,6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56,6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9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5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3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65,2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2 год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2 год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2 год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1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2 год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 год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2 год»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мероприятия по благоустройству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трасли 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,5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5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29.06.2022 №105/4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иложение 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4.12.2021 г.  № 86/3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естном бюджете на 2022 год"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н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850"/>
        <w:gridCol w:w="851"/>
        <w:gridCol w:w="1276"/>
      </w:tblGrid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6678,6</w:t>
            </w:r>
          </w:p>
        </w:tc>
      </w:tr>
      <w:tr>
        <w:trPr>
          <w:trHeight w:val="5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465,2</w:t>
            </w:r>
          </w:p>
        </w:tc>
      </w:tr>
      <w:tr>
        <w:trPr>
          <w:trHeight w:val="56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71,1</w:t>
            </w:r>
          </w:p>
        </w:tc>
      </w:tr>
      <w:tr>
        <w:trPr>
          <w:trHeight w:val="10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79,3</w:t>
            </w:r>
          </w:p>
        </w:tc>
      </w:tr>
      <w:tr>
        <w:trPr>
          <w:trHeight w:val="828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6,8</w:t>
            </w:r>
          </w:p>
        </w:tc>
      </w:tr>
      <w:tr>
        <w:trPr>
          <w:trHeight w:val="451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8,5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8,5</w:t>
            </w:r>
          </w:p>
        </w:tc>
      </w:tr>
      <w:tr>
        <w:trPr>
          <w:trHeight w:val="64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,2</w:t>
            </w:r>
          </w:p>
        </w:tc>
      </w:tr>
      <w:tr>
        <w:trPr>
          <w:trHeight w:val="1002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,2</w:t>
            </w:r>
          </w:p>
        </w:tc>
      </w:tr>
      <w:tr>
        <w:trPr>
          <w:trHeight w:val="5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81,7</w:t>
            </w:r>
          </w:p>
        </w:tc>
      </w:tr>
      <w:tr>
        <w:trPr>
          <w:trHeight w:val="27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48,7</w:t>
            </w:r>
          </w:p>
        </w:tc>
      </w:tr>
      <w:tr>
        <w:trPr>
          <w:trHeight w:val="33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69,5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369,5</w:t>
            </w:r>
          </w:p>
        </w:tc>
      </w:tr>
      <w:tr>
        <w:trPr>
          <w:trHeight w:val="5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33,5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33,5</w:t>
            </w:r>
          </w:p>
        </w:tc>
      </w:tr>
      <w:tr>
        <w:trPr>
          <w:trHeight w:val="3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Лабинского района от 29.06.2022 №105/4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иложение 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4.12.2021 г. № 86/3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естном бюджете на 2022 год"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20"/>
        <w:gridCol w:w="636"/>
        <w:gridCol w:w="664"/>
        <w:gridCol w:w="562"/>
        <w:gridCol w:w="1977"/>
        <w:gridCol w:w="706"/>
        <w:gridCol w:w="1096"/>
      </w:tblGrid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678,6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6621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08,4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12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,1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9,3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12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,9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2 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2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12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целев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целев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2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ьные мероприятия </w:t>
              <w:br/>
              <w:t>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национальной экономик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рож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2 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0" w:name="RANGE!B9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2 год»</w:t>
            </w:r>
            <w:bookmarkEnd w:id="0"/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2 год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3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3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3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трасли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12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,5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трасли культура (Библиоте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12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асход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,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User</cp:lastModifiedBy>
  <cp:lastPrinted>2022-02-07T16:00:00Z</cp:lastPrinted>
  <dcterms:modified xsi:type="dcterms:W3CDTF">2022-07-04T09:23:00Z</dcterms:modified>
  <cp:revision>234</cp:revision>
  <dc:subject/>
  <dc:title>                                         Проект</dc:title>
</cp:coreProperties>
</file>