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412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СОВЕТ ХАРЬКОВСКОГО СЕЛЬСКОГО ПОСЕЛЕНИЯ </w:t>
      </w:r>
    </w:p>
    <w:p>
      <w:pPr>
        <w:pStyle w:val="TextBody"/>
        <w:rPr/>
      </w:pPr>
      <w:r>
        <w:rPr>
          <w:sz w:val="24"/>
        </w:rPr>
        <w:t>ЛАБИНСКОГО   РАЙО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(третий созыв)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  <w:szCs w:val="26"/>
        </w:rPr>
        <w:t xml:space="preserve">                                                                 </w:t>
      </w: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/>
        <w:t>от  14.06.2019                                                                                                             №187/71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 xml:space="preserve">Харьковского  сельского поселения Лабинского района 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В соответствии со статьей 10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Харьковского сельского поселения Лабинского района, Совет Харьковского сельского поселения Лабинского района РЕШИ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ыборы депутатов Совета Харьковского сельского поселения Лабинского района четвертого созыва на 8 сентября 2019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средствах массовых информаций, не позднее чем через пять дней со дня его при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главу  Харьковского сельского поселения Лабинского района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лава Харьковского  сельског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Н.Ф.Шумский                       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Харьковского                                         Н.Ф.Шумский                       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0" w:leader="none"/>
        <w:tab w:val="left" w:pos="888" w:leader="none"/>
      </w:tabs>
      <w:ind w:firstLine="705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1:00Z</dcterms:created>
  <dc:creator>oper</dc:creator>
  <dc:description/>
  <cp:keywords/>
  <dc:language>en-US</dc:language>
  <cp:lastModifiedBy>Пользователь</cp:lastModifiedBy>
  <cp:lastPrinted>2019-05-30T18:28:00Z</cp:lastPrinted>
  <dcterms:modified xsi:type="dcterms:W3CDTF">2019-06-05T11:10:00Z</dcterms:modified>
  <cp:revision>11</cp:revision>
  <dc:subject/>
  <dc:title>РОССИЙСКАЯ   ФЕДЕРАЦИЯ</dc:title>
</cp:coreProperties>
</file>