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color w:val="000000"/>
          <w:spacing w:val="-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 xml:space="preserve">СОВЕТ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второ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05 марта 2013  г.                                                                                                           № 128/56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6 декабря 2012 г. № 122/53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Харьковского сельского поселения Лабинского района на 2013 год»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1.Внести  в  решение  Совета  Харьковского сельского поселения  </w:t>
      </w:r>
      <w:r>
        <w:rPr>
          <w:rFonts w:cs="Times New Roman CYR" w:ascii="Times New Roman CYR" w:hAnsi="Times New Roman CYR"/>
          <w:bCs/>
          <w:sz w:val="28"/>
          <w:szCs w:val="28"/>
        </w:rPr>
        <w:t>от 26 декабря 2012 г. № 122/53 « О местном бюджете Харьковского сельского поселения Лабинского района на 2013 год»</w:t>
      </w:r>
      <w:r>
        <w:rPr>
          <w:rFonts w:cs="Times New Roman CYR" w:ascii="Times New Roman CYR" w:hAnsi="Times New Roman CYR"/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3 522,9 тыс.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4 361,6 тыс.рублей»;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838,7 тыс. рублей.».</w:t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.4. Подпункт 2 пункта 2 статьи 10 изложить в новой редакции:</w:t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сформировать годовой фонд оплаты труда муниципальным служащим Харьковского сельского поселения в количестве - 61 оклад;»</w:t>
      </w:r>
    </w:p>
    <w:p>
      <w:pPr>
        <w:pStyle w:val="Normal"/>
        <w:ind w:right="-1" w:firstLine="708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ложение № 1 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. 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 Приложение № 9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7.  Приложение № 10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8. Контроль за выполнением настоящего решения возложить на комитет Совета Харьковского сельского поселения Лабинского района по  вопросам      экономики,    бюджета,    финансам,      налогам,     законности,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 CYR" w:hAnsi="Times New Roman CYR" w:cs="Times New Roman CYR"/>
          <w:color w:val="00FFFF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порядку, оборонной работе и казачеству (Майборода)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9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С.В.Парафиева              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12.2012 года  № 122/5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Лабинского района «О местном   бюджете Харьковского 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на 2013 год» (в редакции решения Совета Харьковского сельского                                                                                                                          поселения от 05 марта 2013 г. № 128/56)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и источников внутреннего финансирования дефицита бюджета Харьковского сельского поселения Лабинского района и закрепленные за ними виды (подвиды) доходов и источников финансирования дефицита бюджета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tbl>
      <w:tblPr>
        <w:tblW w:w="9374" w:type="dxa"/>
        <w:jc w:val="left"/>
        <w:tblInd w:w="-23" w:type="dxa"/>
        <w:tblLayout w:type="fixed"/>
        <w:tblCellMar>
          <w:top w:w="13" w:type="dxa"/>
          <w:left w:w="57" w:type="dxa"/>
          <w:bottom w:w="0" w:type="dxa"/>
          <w:right w:w="57" w:type="dxa"/>
        </w:tblCellMar>
      </w:tblPr>
      <w:tblGrid>
        <w:gridCol w:w="738"/>
        <w:gridCol w:w="2654"/>
        <w:gridCol w:w="5982"/>
      </w:tblGrid>
      <w:tr>
        <w:trPr>
          <w:tblHeader w:val="true"/>
          <w:trHeight w:val="404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а доходов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дефицита</w:t>
            </w:r>
            <w:r>
              <w:rPr>
                <w:sz w:val="24"/>
                <w:szCs w:val="24"/>
              </w:rPr>
              <w:t xml:space="preserve"> местного бюджета</w:t>
            </w:r>
          </w:p>
        </w:tc>
      </w:tr>
      <w:tr>
        <w:trPr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местного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и источников финансирова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ицита местного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8"/>
        <w:gridCol w:w="12"/>
        <w:gridCol w:w="2688"/>
        <w:gridCol w:w="12"/>
        <w:gridCol w:w="5924"/>
        <w:gridCol w:w="12"/>
      </w:tblGrid>
      <w:tr>
        <w:trPr>
          <w:tblHeader w:val="true"/>
          <w:trHeight w:val="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3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208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6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0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2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37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5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6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4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 транспортные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7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2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тации бюджетам поселений на поощр 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5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49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83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06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8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207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04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7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898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141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5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8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5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3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85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07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52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поощрение лучших учителей</w:t>
            </w:r>
          </w:p>
        </w:tc>
      </w:tr>
      <w:tr>
        <w:trPr>
          <w:trHeight w:val="8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1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9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3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оздоровление детей</w:t>
            </w:r>
          </w:p>
        </w:tc>
      </w:tr>
      <w:tr>
        <w:trPr>
          <w:trHeight w:val="12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2 0304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322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231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6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53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</w:tr>
      <w:tr>
        <w:trPr>
          <w:trHeight w:val="6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51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компенсацию части затрат на приобретение средств химической  защиты растений</w:t>
            </w:r>
          </w:p>
        </w:tc>
      </w:tr>
      <w:tr>
        <w:trPr>
          <w:trHeight w:val="10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7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2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1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19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87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8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33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47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07 0500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60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0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6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18 0503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81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 05 0201 10 0000 5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С.В. Парафиева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578"/>
      </w:tblGrid>
      <w:tr>
        <w:trPr/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8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акции решения Совета Харьковского сельского поселения от 05.03.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128/5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 доходов в  бюджет Харьковского сельского поселения на 2013 год</w:t>
      </w:r>
    </w:p>
    <w:p>
      <w:pPr>
        <w:pStyle w:val="Normal"/>
        <w:spacing w:lineRule="auto" w:line="360"/>
        <w:ind w:right="278" w:hanging="0"/>
        <w:jc w:val="right"/>
        <w:rPr>
          <w:sz w:val="28"/>
        </w:rPr>
      </w:pPr>
      <w:r>
        <w:rPr>
          <w:sz w:val="28"/>
        </w:rPr>
        <w:t xml:space="preserve">(тыс. рублей)         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5375"/>
        <w:gridCol w:w="1180"/>
      </w:tblGrid>
      <w:tr>
        <w:trPr>
          <w:trHeight w:val="78" w:hRule="atLeast"/>
          <w:cantSplit w:val="true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648" w:firstLine="648"/>
              <w:rPr/>
            </w:pPr>
            <w:r>
              <w:rPr/>
              <w:t>Наименование дох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115" w:hRule="atLeast"/>
          <w:cantSplit w:val="true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4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 w:val="28"/>
              </w:rPr>
            </w:pPr>
            <w:r>
              <w:rPr>
                <w:sz w:val="28"/>
              </w:rPr>
              <w:t>2013 г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387"/>
        <w:gridCol w:w="1134"/>
      </w:tblGrid>
      <w:tr>
        <w:trPr>
          <w:tblHeader w:val="true"/>
          <w:trHeight w:val="33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5,7</w:t>
            </w:r>
          </w:p>
        </w:tc>
      </w:tr>
      <w:tr>
        <w:trPr>
          <w:trHeight w:val="28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7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1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1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164,0</w:t>
            </w:r>
          </w:p>
        </w:tc>
      </w:tr>
      <w:tr>
        <w:trPr>
          <w:trHeight w:val="44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6013 1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37,2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5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исполнение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0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прошлых лет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044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584"/>
        <w:gridCol w:w="425"/>
        <w:gridCol w:w="249"/>
        <w:gridCol w:w="134"/>
        <w:gridCol w:w="42"/>
        <w:gridCol w:w="249"/>
        <w:gridCol w:w="602"/>
        <w:gridCol w:w="335"/>
        <w:gridCol w:w="574"/>
        <w:gridCol w:w="508"/>
        <w:gridCol w:w="742"/>
        <w:gridCol w:w="500"/>
        <w:gridCol w:w="150"/>
        <w:gridCol w:w="167"/>
        <w:gridCol w:w="137"/>
      </w:tblGrid>
      <w:tr>
        <w:trPr>
          <w:trHeight w:val="87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6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решения Совета Харьковского сельского поселения от  05.03.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128/5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61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8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"/>
        <w:gridCol w:w="4158"/>
        <w:gridCol w:w="709"/>
        <w:gridCol w:w="142"/>
        <w:gridCol w:w="249"/>
        <w:gridCol w:w="108"/>
        <w:gridCol w:w="26"/>
        <w:gridCol w:w="291"/>
        <w:gridCol w:w="392"/>
        <w:gridCol w:w="545"/>
        <w:gridCol w:w="574"/>
        <w:gridCol w:w="157"/>
        <w:gridCol w:w="708"/>
        <w:gridCol w:w="385"/>
        <w:gridCol w:w="500"/>
        <w:gridCol w:w="150"/>
        <w:gridCol w:w="167"/>
        <w:gridCol w:w="137"/>
      </w:tblGrid>
      <w:tr>
        <w:trPr>
          <w:trHeight w:val="567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67" w:firstLine="4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sz w:val="28"/>
                <w:szCs w:val="28"/>
              </w:rPr>
              <w:t xml:space="preserve">ПРИЛОЖЕНИЕ №7                     к Решению Совета 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 Лабинског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а " О местном  бюджете</w:t>
            </w:r>
          </w:p>
        </w:tc>
        <w:tc>
          <w:tcPr>
            <w:tcW w:w="3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>Харьковского сельского поселения Лабинского района на 2013 год"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4" w:firstLine="5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года 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в редакции решения Совета Харьковского сельского поселения от  05.03.2013 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pacing w:val="-3"/>
                <w:sz w:val="28"/>
                <w:szCs w:val="28"/>
              </w:rPr>
              <w:t>128/56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05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0314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Харьковского сельского поселения на 2013 го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61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361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38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darkGray"/>
              </w:rPr>
            </w:pPr>
            <w:r>
              <w:rPr>
                <w:sz w:val="28"/>
                <w:szCs w:val="28"/>
                <w:highlight w:val="darkGray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  <w:highlight w:val="darkGray"/>
              </w:rPr>
            </w:pPr>
            <w:r>
              <w:rPr>
                <w:color w:val="000000"/>
                <w:sz w:val="28"/>
                <w:szCs w:val="28"/>
                <w:highlight w:val="darkGray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67,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мочия по расчету и предоставлению межбюджетных трансфертов бюджетам поселений в форме субвен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 Харьковского сельского поселения от 12.10.2012 г. № 45 «О принятии целевой программы развития органов территориального общественного самоуправления в Харьковском сельском поселении Лабинского района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0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первичному воинскому учету в поселен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36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модернизация автомобильных дорог общего пользования, в том числе дорог в поселениях (за исключение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sz w:val="28"/>
                <w:szCs w:val="28"/>
              </w:rPr>
              <w:t>2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государственного (муниципального) задания, в т.ч. содержание имуще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,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отдельной категории  работников по 3000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государственного (муниципального) задания, в т.ч. содерж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9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1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ЦП "Информационное обеспечение деятельности орган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850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Лабинского района                                                       С.В.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0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 от 05.03.2013 г. № 128/56)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сточников  внутреннего 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дефицита  местного бюджета 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.)                                                                                                           </w:t>
      </w:r>
    </w:p>
    <w:tbl>
      <w:tblPr>
        <w:tblW w:w="95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815"/>
        <w:gridCol w:w="1202"/>
      </w:tblGrid>
      <w:tr>
        <w:trPr>
          <w:tblHeader w:val="true"/>
          <w:trHeight w:val="416" w:hRule="atLeast"/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7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32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90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 522,9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361,6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361,6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361,6</w:t>
            </w:r>
          </w:p>
        </w:tc>
      </w:tr>
      <w:tr>
        <w:trPr>
          <w:trHeight w:val="377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 361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57"/>
      </w:tblGrid>
      <w:tr>
        <w:trPr/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 Харьковского сельского поселения Лаб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местном бюджете Харьковского сельского поселения Лабинского района на 2013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екабря 2012 г. № 122/5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 редакции решения Совета Харьковского сельского поселения от 05.03.2013 г. № 128/56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рограм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ных к финансированию за счет средств местного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(тыс. руб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й программ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"Информационное обеспечение деятельности органов местного самоуправления Харьковского сельского поселения Лабинского района на 2013 год»  Постановление администрации Харьковского сельского поселения от  05.03.2013 г. № 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Лабинского района                                                   С.В. Параф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5.03.2013 г. № 128/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ходная  и  расходная  части  бюджета  увеличилась на 14950 рубле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Субвенции бюджетам поселений на осуществление полномочий по первичному воинскому учету увеличились на 1435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ходы бюджетов поселений от возврата остатков субсидий, субвенций прошлых лет  из бюджетов муниципальных районов – 581,45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 Субвенция на исполнение поселениями государственных полномочий по первичному воинскому учету на территориях, где отсутствуют военные комиссариаты, увеличилась на </w:t>
      </w:r>
      <w:r>
        <w:rPr>
          <w:sz w:val="28"/>
          <w:szCs w:val="28"/>
        </w:rPr>
        <w:t>1435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Раздел 04 09 «Дорожное хозяйство» увеличился на 581,45 рублей за счет доходов  бюджета поселения от возврата остатков субсидий, субвенций прошлых лет  из бюджета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ыли распределены остатки неиспользованных средств местного бюджета, сложившиеся по состоянию на 01.01.2013 года в сумме 838 711,47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Направлены на раздел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) – 154 439,47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92 0104 0020400 120 211 – 379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92 0104 0020400 120 213 – 11400,00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92 0104 0020400 240 221 – 139,47 рубле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92 0104 0020400 240 226 – 32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104 0020400 850 290 – 3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104 0020400 240 340 – 70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Направлены на раздел 04 09 (Дорожное хозяйство) – 117 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992 0409 3150201 240 225 – 100 000,00 рублей ( мероприятие- </w:t>
      </w:r>
      <w:r>
        <w:rPr>
          <w:sz w:val="28"/>
          <w:szCs w:val="28"/>
        </w:rPr>
        <w:t>02.01.04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409 3150201 240 226 – 17 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 Направлены на раздел 0412 (Другие вопросы в области национальной экономики) – 87 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992 0412 3400300 240 226 – 87 000,00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 Направлены на раздел 0502 (Коммунальное хозяйство) – 250 0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992 0502 8510500 240 226 – 250 00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5. Направлены на раздел 0503 (Благоустройство) – 400,00 рубл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992 0503 6000400 240 225 – 400,00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Направлены на раздел 08 01  (Культура) – 154 872,00  рублей:</w:t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-  992 0801 4409901  611 241 – 105 400 рублей </w:t>
      </w:r>
    </w:p>
    <w:p>
      <w:pPr>
        <w:pStyle w:val="Normal"/>
        <w:tabs>
          <w:tab w:val="clear" w:pos="708"/>
          <w:tab w:val="left" w:pos="313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                  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sz w:val="28"/>
          <w:szCs w:val="28"/>
        </w:rPr>
        <w:t xml:space="preserve">-992 0801 4409901  611  211 -   15700,00 рублей 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09901  611  213 –  4700,00  рублей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09901  611  212 –  10 000,00 рублей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09901  611  225 –  15 000,00 рублей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09901  611  290 –  10 000,00 рублей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09901  611  340 –  50 000,00 рублей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92 0801 4429901  611 241 – 2600,00 рублей 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ом числе:                   </w:t>
      </w:r>
    </w:p>
    <w:p>
      <w:pPr>
        <w:pStyle w:val="Normal"/>
        <w:tabs>
          <w:tab w:val="clear" w:pos="708"/>
          <w:tab w:val="left" w:pos="3131" w:leader="none"/>
        </w:tabs>
        <w:rPr/>
      </w:pPr>
      <w:r>
        <w:rPr>
          <w:sz w:val="28"/>
          <w:szCs w:val="28"/>
        </w:rPr>
        <w:t xml:space="preserve">- 992 0801 4429901  611  211 -   2000,00 рублей  </w:t>
      </w:r>
    </w:p>
    <w:p>
      <w:pPr>
        <w:pStyle w:val="Normal"/>
        <w:tabs>
          <w:tab w:val="clear" w:pos="708"/>
          <w:tab w:val="left" w:pos="31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92 0801 4429901  611  213 –  600,00  рублей</w:t>
      </w:r>
    </w:p>
    <w:p>
      <w:pPr>
        <w:pStyle w:val="Normal"/>
        <w:tabs>
          <w:tab w:val="clear" w:pos="708"/>
          <w:tab w:val="left" w:pos="3131" w:leader="none"/>
        </w:tabs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992 0801 4409906  612 241 – 46 872,00  рублей </w:t>
      </w:r>
      <w:r>
        <w:rPr>
          <w:color w:val="000000"/>
          <w:sz w:val="28"/>
          <w:szCs w:val="28"/>
        </w:rPr>
        <w:t>( выплаты отдельной категории работников по 3000,00 рублей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7. Направлены на раздел 12 04  (Другие вопросы в области средств массовой информации) – 75 000,00 рублей:</w:t>
      </w:r>
    </w:p>
    <w:p>
      <w:pPr>
        <w:pStyle w:val="Normal"/>
        <w:ind w:left="-567" w:firstLine="567"/>
        <w:rPr/>
      </w:pPr>
      <w:r>
        <w:rPr>
          <w:sz w:val="28"/>
          <w:szCs w:val="28"/>
        </w:rPr>
        <w:t xml:space="preserve">-  992 1204  7950059  240  226 –      75 000,00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О.А.Иса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6"/>
      <w:szCs w:val="26"/>
    </w:rPr>
  </w:style>
  <w:style w:type="character" w:styleId="Style15">
    <w:name w:val="Название Знак"/>
    <w:basedOn w:val="Style13"/>
    <w:qFormat/>
    <w:rPr>
      <w:b/>
      <w:sz w:val="26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21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0:00Z</dcterms:created>
  <dc:creator>Admin</dc:creator>
  <dc:description/>
  <cp:keywords/>
  <dc:language>en-US</dc:language>
  <cp:lastModifiedBy>Admin</cp:lastModifiedBy>
  <cp:lastPrinted>2013-03-11T13:49:00Z</cp:lastPrinted>
  <dcterms:modified xsi:type="dcterms:W3CDTF">2013-03-11T11:00:00Z</dcterms:modified>
  <cp:revision>48</cp:revision>
  <dc:subject/>
  <dc:title/>
</cp:coreProperties>
</file>