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387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335280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65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етвертый созыв)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01.04.2024 г.                                                                                                №128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/6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Харьковского сельского поселения Лабинского района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6 декабря 2023 года № 126/59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 бюджете на 2024 год»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статьей 26 Устава Харьковского сельского поселения Лабинского района, РЕШИЛ: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Харьковского сельского поселения Лабинского района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6 декабря 2023 года № 126/59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 бюджете на 2024 год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атью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дить основные характеристики  бюджета на 2023 го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щий объем доходов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391,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ий объем расходов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802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рхний предел муниципального внутреннего долга муниципального образования Харьковское сельское поселение Лабинского района на 1 января 2024 года в сумме 0,0 тыс. рублей, в том числе верхний предел долга по муниципальным гарантиям муниципального образования Харьковское сельское поселение Лабинского района в сумме 0,0 тыс. рублей;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дефицит местного бюджета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11,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»;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ложен</w:t>
      </w:r>
      <w:r>
        <w:rPr>
          <w:rFonts w:eastAsia="Times New Roman" w:cs="Times New Roman" w:ascii="Times New Roman" w:hAnsi="Times New Roman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1, №2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, №4, №5, №6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зложить в новой редакции (прилаг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Контроль исполнения настоящего решения возложить на комитет Совета Харьковского сельского поселения Лабинского района по вопросам экономического развития (Сахно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uppressAutoHyphens w:val="true"/>
        <w:ind w:firstLine="709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Е.А. Дубровин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Times New Roman"/>
      <w:b/>
      <w:bCs/>
      <w:sz w:val="17"/>
      <w:szCs w:val="17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Acer</cp:lastModifiedBy>
  <cp:lastPrinted>2024-04-03T09:28:00Z</cp:lastPrinted>
  <dcterms:modified xsi:type="dcterms:W3CDTF">2024-04-03T06:29:00Z</dcterms:modified>
  <cp:revision>247</cp:revision>
  <dc:subject/>
  <dc:title>                                         Проект</dc:title>
</cp:coreProperties>
</file>