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358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 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(</w:t>
      </w:r>
      <w:r>
        <w:rPr/>
        <w:t>четвер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9.03.2022                                                                                            № 96/42</w:t>
      </w:r>
    </w:p>
    <w:p>
      <w:pPr>
        <w:pStyle w:val="Normal"/>
        <w:shd w:fill="FFFFFF" w:val="clear"/>
        <w:spacing w:before="7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  <w:szCs w:val="24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шение Совета Харьковского сельского поселения Лабинского района от 28 февраля 2020 года № 23/10 «Об утверждении структуры администрации  Харьковского сельского поселения Лабинского района»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деятельностью органов местного самоуправления Харьковского сельского поселения Лабинского района, в соответствии с подпунктом 5 пункта 2 статьи 26 устава Харьковского сельского поселения Лабинского района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арьковск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района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Харьковского сельского поселение Лабин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 28 февраля 2020 года № 23/10 «Об утверждении структуры администрации  Харьков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>1) Вывести из структуры  администрации Харьковского сельского поселения Лабинского района муниципальную должность  ведущего специалиста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труктуру администрации Харьковского сельского поселения Лабинского района муниципальную должность  главн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труктуру </w:t>
      </w:r>
      <w:r>
        <w:rPr>
          <w:bCs/>
          <w:color w:val="000000"/>
          <w:spacing w:val="3"/>
          <w:sz w:val="28"/>
          <w:szCs w:val="28"/>
        </w:rPr>
        <w:t xml:space="preserve">администрации </w:t>
      </w:r>
      <w:r>
        <w:rPr>
          <w:bCs/>
          <w:iCs/>
          <w:color w:val="000000"/>
          <w:sz w:val="28"/>
          <w:szCs w:val="28"/>
        </w:rPr>
        <w:t xml:space="preserve">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bCs/>
          <w:color w:val="000000"/>
          <w:spacing w:val="20"/>
          <w:sz w:val="28"/>
          <w:szCs w:val="28"/>
        </w:rPr>
        <w:t>района 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ческого развития ( Ива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подписания и распространяется на правоотношения возникшие с 1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Е.А. Дубров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03.2022 № 96/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АДМИНИСТРАЦИИ  ХАРЬКОВСКОГО  СЕЛЬСКОГО  ПОСЕЛЕНИЯ  ЛАБИ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572"/>
        <w:gridCol w:w="1713"/>
        <w:gridCol w:w="3285"/>
      </w:tblGrid>
      <w:tr>
        <w:trPr>
          <w:trHeight w:val="1458" w:hRule="atLeast"/>
        </w:trPr>
        <w:tc>
          <w:tcPr>
            <w:tcW w:w="3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Харьковского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 – 0,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Admin</dc:creator>
  <dc:description/>
  <cp:keywords/>
  <dc:language>en-US</dc:language>
  <cp:lastModifiedBy>1</cp:lastModifiedBy>
  <cp:lastPrinted>2022-03-30T13:42:00Z</cp:lastPrinted>
  <dcterms:modified xsi:type="dcterms:W3CDTF">2022-03-30T10:44:00Z</dcterms:modified>
  <cp:revision>41</cp:revision>
  <dc:subject/>
  <dc:title/>
</cp:coreProperties>
</file>