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3816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t xml:space="preserve">СОВЕТ   ХАРЬКОВСКОГО   СЕЛЬСКОГО   ПОСЕЛЕНИЯ  </w:t>
      </w:r>
    </w:p>
    <w:p>
      <w:pPr>
        <w:pStyle w:val="Normal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t xml:space="preserve">ЛАБИНСКОГО   РАЙОНА   </w:t>
      </w:r>
    </w:p>
    <w:p>
      <w:pPr>
        <w:pStyle w:val="Normal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t xml:space="preserve"> </w:t>
      </w:r>
      <w:r>
        <w:rPr>
          <w:b/>
          <w:szCs w:val="20"/>
          <w:lang w:val="ru-RU" w:eastAsia="ru-RU"/>
        </w:rPr>
        <w:t>(четвертый созыв)</w:t>
      </w:r>
    </w:p>
    <w:p>
      <w:pPr>
        <w:pStyle w:val="Normal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hadow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9.03.2022                                                                                            № 94/42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хутор Харьковский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отдельные муниципальные правовые акт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приведения муниципального правового акта в соответствии с Федеральным законом от 31 июля 2020 года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>. Внести в решение Совета Харьковского сельского поселения Лабинского района от 24 ноября 2021 года № 82/37 «Об утверждении Положения о муниципальном контроле в сфере благоустройства на территории Харьков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раздел 2 Положения дополнить пунктом 2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«2.3. 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1 к настоящему Положению.» (приложение 1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Положения дополнить разделом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«6. Ключевые показатели вида контроля и их целевые значения, индикативные показатели для муниципального контрол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Ключевые показатели муниципального контроля и их целевые значения, установлены приложением 2 к настоящему Положению.» (приложение 2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) раздел 6 Положения считать разделом 7 и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</w:t>
        <w:tab/>
        <w:t xml:space="preserve">Обжалование решений контролирующего органа, действий (бездействия) его должностных лиц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1.</w:t>
        <w:tab/>
        <w:t>Решения администрации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</w:t>
        <w:tab/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не применяется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4) Положения дополнить разделом 8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«8. Заключительны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, в том числе с использованием средств почтовой связ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5) часть 4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«4. Настоящее решение вступает в силу со дня его обнародования, за исключением раздела 6 Положения, вступающего в силу с 1 марта 2022 го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2. Внести в решение Совета Харьковского сельского поселения Лабинского района от 24 ноября 2021 года № 83/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) раздел 2 Положения дополнить пунктом 2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«2.3. 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1 к настоящему Положению.» (приложение 3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 Положения дополнить раздел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«6. Ключевые показатели вида контроля и их целевые значения, индикативные показатели для муниципального контрол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Ключевые показатели муниципального контроля и их целевые значения, установлены приложением 2 к настоящему Положению.» (приложение 3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) раздел 6 Положения считать разделом 7 и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</w:t>
        <w:tab/>
        <w:t xml:space="preserve">Обжалование решений контролирующего органа, действий (бездействия) его должностных лиц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1.</w:t>
        <w:tab/>
        <w:t>Решения администрации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</w:t>
        <w:tab/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не применяется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4) Положения дополнить разделом 8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«8. Заключительны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, в том числе с использованием средств почтовой связ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5) часть 4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«4. Настоящее решение вступает в силу со дня его обнародования, за исключением раздела 6 Положения, вступающего в силу с 1 марта 2022 года.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ru-RU" w:eastAsia="ar-SA"/>
        </w:rPr>
        <w:t>3. Обнародовать настоящее реш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ar-SA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решению Совет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 Лабинского района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9.03.2022 № 94/42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«Приложение  1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ложению о муниципальном контроле в сфере благоустройства на территории 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индикаторов риск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2268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индик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 индикатора рис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ступление в течение календарного года в Контрольный  орган информации о наличии вступивших в силу постановлений об административном правонарушении по статье 3.2 Закона Краснодарского края нарушении действующих Правил благоустройства территории Харьковского сельского поселения Лаб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&gt; 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упление в течение календарного года в Контрольный  орган информации о нарушении требований к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ступности для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ктов социально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женерной и транспорт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раструктур 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яем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решению Совет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 Лабинского райо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от 29.03.2022 № 94/42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Приложение 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к Положению о муниципальном контроле в сфере благоустройства на территории Харьковск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 на территории 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  <w:tab/>
        <w:t>Ключевые показатели и их целевые значен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устраненных нарушений из числа выявленных нарушений обязательных требований - 5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отмененных результатов контрольных мероприятий - 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  <w:tab/>
        <w:t>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ри осуществлении муниципального контроля в сфере благоустройства на территории Харьковского сельского поселения Лабинского района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  <w:tab/>
        <w:t>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  <w:tab/>
        <w:t>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  <w:tab/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</w:t>
        <w:tab/>
        <w:t>количество устраненных нарушений обязательных требований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решению Совет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 Лабинского райо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от 29.03.2022 № 94/42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Приложение 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 xml:space="preserve"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индикаторов риск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551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индик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 индикатора рис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ридорожных полос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&gt; </w:t>
            </w: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информации об установленном факте нарушения обязательных требований к осуществлению дорож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&gt; </w:t>
            </w: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информации об установленном факте нарушений обязательных требований при производстве дорож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4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решению Совет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 Лабинского райо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от 29.03.2022 № 94/42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Приложение  2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</w:t>
      </w:r>
    </w:p>
    <w:p>
      <w:pPr>
        <w:pStyle w:val="Normal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лючевые показатели вида контроля и их целевые значения, индикативные показатели для муниципального контроля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  <w:tab/>
        <w:t>Ключевые показатели и их целевые значен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устраненных нарушений из числа выявленных нарушений обязательных требований - 5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отмененных результатов контрольных мероприятий - 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  <w:tab/>
        <w:t>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ри осуществлении муниципального контроля в сфере благоустройства на территории Харьковского сельского поселения Лабинского района устанавлива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</w:t>
        <w:tab/>
        <w:t>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</w:t>
        <w:tab/>
        <w:t>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</w:t>
        <w:tab/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</w:t>
        <w:tab/>
        <w:t>количество устраненных нарушений обязательных требований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0:00Z</dcterms:created>
  <dc:creator>Инна Владимировна</dc:creator>
  <dc:description/>
  <cp:keywords/>
  <dc:language>en-US</dc:language>
  <cp:lastModifiedBy>1</cp:lastModifiedBy>
  <cp:lastPrinted>2022-03-30T10:35:00Z</cp:lastPrinted>
  <dcterms:modified xsi:type="dcterms:W3CDTF">2022-03-30T07:37:00Z</dcterms:modified>
  <cp:revision>9</cp:revision>
  <dc:subject/>
  <dc:title>Модельные муниципальные правовые акты об установлении местных налоговых, неналоговых доходов и сборов</dc:title>
</cp:coreProperties>
</file>