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5387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2545</wp:posOffset>
            </wp:positionH>
            <wp:positionV relativeFrom="paragraph">
              <wp:posOffset>-335280</wp:posOffset>
            </wp:positionV>
            <wp:extent cx="542925" cy="685800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65" w:hanging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ХАРЬ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  <w:lang w:eastAsia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етвертый созыв)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т 29.03.2022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93/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хутор Харьковский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Харьковского сельского поселения Лабинского района от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4 декабря 2021 года № 86/39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местном бюджете на 2022 год»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 Харьковского сельского поселения Лабинского района, руководствуясь статьей 26 Устава Харьковского сельского поселения Лабинского района, РЕШИЛ: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а Харьковского сельского поселения Лабинского района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4 декабря 2021 года № 86/39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местном бюджете на 2022 год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690" w:leader="none"/>
          <w:tab w:val="left" w:pos="720" w:leader="none"/>
        </w:tabs>
        <w:autoSpaceDE w:val="false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татью 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дить основные характеристики местного бюджета на 2022 год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бщий объем доходов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470,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бщий объем расходов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466,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ерхний предел муниципального внутреннего долга муниципального образования Харьковское сельское поселение Лабинского района на 1 января 2023 года в сумме 0,0 тыс. рублей, в том числе верхний предел долга по муниципальным гарантиям муниципального образования Харьковское сельское поселение Лабинского района в сумме 0,0 тыс. рублей;</w:t>
      </w:r>
    </w:p>
    <w:p>
      <w:pPr>
        <w:pStyle w:val="Normal"/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ефицит местного бюджета в сумме 1995,2 тыс. рублей»;</w:t>
      </w:r>
    </w:p>
    <w:p>
      <w:pPr>
        <w:pStyle w:val="Normal"/>
        <w:tabs>
          <w:tab w:val="clear" w:pos="708"/>
          <w:tab w:val="left" w:pos="690" w:leader="none"/>
          <w:tab w:val="left" w:pos="720" w:leader="none"/>
        </w:tabs>
        <w:autoSpaceDE w:val="false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иложен</w:t>
      </w:r>
      <w:r>
        <w:rPr>
          <w:rFonts w:eastAsia="Times New Roman" w:cs="Times New Roman" w:ascii="Times New Roman" w:hAnsi="Times New Roman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, №4, №5, №6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зложить в новой редакции (прилагаетс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true"/>
        <w:ind w:firstLine="709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3. Ведущему специалисту администрации Харьковского сельского поселения Лабинского района (Филипченко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>опубликовать настоящее решение в средствах массовой информации и 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ar-SA"/>
        </w:rPr>
        <w:t>4.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Контроль исполнения настоящего решения возложить на комитет Совета Харьковского сельского поселения Лабинского района по вопросам экономического развития (Сахно)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uppressAutoHyphens w:val="true"/>
        <w:ind w:firstLine="709"/>
        <w:rPr>
          <w:rFonts w:ascii="Times New Roman" w:hAnsi="Times New Roman" w:eastAsia="Times New Roman" w:cs="Times New Roman"/>
          <w:spacing w:val="1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>5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pacing w:val="1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pacing w:val="1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       Е.А. Дубровин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20" w:top="85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rFonts w:cs="Calibri"/>
      <w:sz w:val="22"/>
      <w:szCs w:val="22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21">
    <w:name w:val="Основной текст (2)_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ascii="Microsoft Sans Serif" w:hAnsi="Microsoft Sans Serif" w:eastAsia="Microsoft Sans Serif" w:cs="Times New Roman"/>
      <w:b/>
      <w:bCs/>
      <w:sz w:val="17"/>
      <w:szCs w:val="17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1:00Z</dcterms:created>
  <dc:creator>Бородина М.В.</dc:creator>
  <dc:description/>
  <cp:keywords/>
  <dc:language>en-US</dc:language>
  <cp:lastModifiedBy>1</cp:lastModifiedBy>
  <cp:lastPrinted>2022-03-30T10:19:00Z</cp:lastPrinted>
  <dcterms:modified xsi:type="dcterms:W3CDTF">2022-03-30T07:22:00Z</dcterms:modified>
  <cp:revision>226</cp:revision>
  <dc:subject/>
  <dc:title>                                         Проект</dc:title>
</cp:coreProperties>
</file>