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40449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08.02.2022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92/41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декабря 2021 года № 86/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2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Харьк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92/41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 86/39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701"/>
        <w:gridCol w:w="709"/>
        <w:gridCol w:w="2409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64"/>
        <w:gridCol w:w="1787"/>
        <w:gridCol w:w="636"/>
        <w:gridCol w:w="2436"/>
      </w:tblGrid>
      <w:tr>
        <w:trPr>
          <w:tblHeader w:val="true"/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0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871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71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9,1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 4 00 2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2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9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Харьковского сельского поселения Лабинского района на 2022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олодёжь Харьковского сельского  поселения  Лабинского района» на 2022 год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ичное освещ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чие мероприятия по благоустройству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еализация мероприятий по отрасли культу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Библиоте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1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Харьк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 92/4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г.  № 86/3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2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0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6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Харьк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92/4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22 го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44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2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4 00 21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целев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целев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9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9 09 1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 9 09 1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bookmarkStart w:id="0" w:name="_Hlk514759394"/>
            <w:r>
              <w:rPr>
                <w:rFonts w:cs="Times New Roman" w:ascii="Times New Roman" w:hAnsi="Times New Roman"/>
              </w:rPr>
              <w:t>«Управление муниципальным имуществом Харьковского сельского поселения Лабинского района на 2022 год»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22 год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 Дубров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2-08T11:22:00Z</cp:lastPrinted>
  <dcterms:modified xsi:type="dcterms:W3CDTF">2022-02-08T08:27:00Z</dcterms:modified>
  <cp:revision>218</cp:revision>
  <dc:subject/>
  <dc:title>                                         Проект</dc:title>
</cp:coreProperties>
</file>