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6992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9.06.2022                                                                                         № 107/45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val="ru-RU" w:eastAsia="ar-SA"/>
        </w:rPr>
      </w:pPr>
      <w:r>
        <w:rPr>
          <w:rFonts w:eastAsia="Calibri"/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Arial Unicode MS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регистрации решения Совета Харьковского сельского поселения Лабинского района от 29 июня 2022 года № 106/45 «О внесении изменений в Устав Харьковского сельского поселения Лабинск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государственной регистрации решения Совета Харьковского сельского поселения Лабинского района от 29 июня 2022 года № 106/45               «О внесении изменений в Устав Харьковского сельского поселения Лабинского района» в территориальном органе уполномоченного федерального органа исполнительной власти в сфере регистрации уставов муниципальных образований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             21 июля 2005 года № 97-ФЗ «О государственной регистрации уставов муниципальных образований», руководствуясь статьей 26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Поручить главе Харьковского сельского поселения Лабинского района зарегистрировать решение Совета Харьковского сельского поселения Лабинского района от 29 июня 2022 года № 106/45 «О внесении изменений в Устав Харьковского сельского поселения Лабинского района»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о дня его дня подпис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абинского района    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1</cp:lastModifiedBy>
  <cp:lastPrinted>2022-07-04T10:23:00Z</cp:lastPrinted>
  <dcterms:modified xsi:type="dcterms:W3CDTF">2022-07-04T07:23:00Z</dcterms:modified>
  <cp:revision>58</cp:revision>
  <dc:subject/>
  <dc:title>Модельные муниципальные правовые акты об установлении местных налоговых, неналоговых доходов и сборов</dc:title>
</cp:coreProperties>
</file>