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87655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т 27.04.2022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 101/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Об утверждении Порядка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</w:t>
      </w:r>
      <w:r>
        <w:rPr>
          <w:rFonts w:eastAsia="Times New Roman"/>
          <w:b/>
          <w:bCs/>
          <w:sz w:val="28"/>
          <w:szCs w:val="28"/>
          <w:lang w:val="ru-RU"/>
        </w:rPr>
        <w:t>Харьковского</w:t>
      </w:r>
      <w:r>
        <w:rPr>
          <w:rFonts w:eastAsia="Times New Roman"/>
          <w:b/>
          <w:bCs/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бюджетных полномочий 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овет Харьковского сельского поселения Лабинского района реши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Харьковского сельского поселения Лабинского района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Главному специалисту администрации Харьковского сельского поселения Лабинского района (Филипченко)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ar-SA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uppressAutoHyphens w:val="true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pacing w:val="1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                                     Е.А. Дубро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9"/>
        <w:gridCol w:w="4921"/>
        <w:gridCol w:w="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3"/>
              <w:snapToGrid w:val="false"/>
              <w:spacing w:lineRule="auto" w:line="276"/>
              <w:ind w:left="139" w:hanging="1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4.2022 № 101/43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исполнения смет доходов и расходов отдельных населенных пунктов, не являющихся муниципальными образованиями, входящих в состав территории Харьков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Приказом Министерства финансов Российской Федерации от 20 ноября 2007 года N 112н "Об общих требованиях к Порядку составления, утверждения и ведения бюджетных смет бюджетных учреждений" и устанавливает требования к составлению, утверждению и ведению бюджетных смет доходов и расходов отдельных населенных пунктов, не являющихся муниципальными образованиями, входящих в состав территории Харьковского сельского поселения Лабинского района (далее - см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щие требования к составлению с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анием для составления сметы является установление объема и распределения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на период одного финансового года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мета составляется по форме, разработанной и утвержденной главным распорядителем средств бюджета, содержащей следующие обязательные реквизиты: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держащий подпись (и ее расшифровку) соответствующего руководителя, уполномоченного утверждать смету и дату утверждения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/наименование главного распорядителя (распорядителя) средств бюджета, составившего документ;</w:t>
      </w:r>
    </w:p>
    <w:p>
      <w:pPr>
        <w:pStyle w:val="Normal"/>
        <w:ind w:firstLine="838"/>
        <w:rPr/>
      </w:pPr>
      <w:r>
        <w:rPr>
          <w:rFonts w:cs="Times New Roman" w:ascii="Times New Roman" w:hAnsi="Times New Roman"/>
          <w:sz w:val="28"/>
          <w:szCs w:val="28"/>
        </w:rPr>
        <w:t>код по Сводному реестру главных распорядителей, распорядителей и получателей средств местного бюджета по главному распорядителю средств местного бюджета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и оформляющая части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: руководителя учреждения, руководителя планово-финансовой службы учреждения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Смета составляется на основании разработанных и установленных (согласованных) главным распорядителем средств бюджета на соответствующий финансовый год расчетных показателей, характеризующих деятельность, и доведенных объемов лимитов бюджетных обязательств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бщие требования к утверждению см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мета доходов и расходов отдельных населенных пунктов, не являющихся муниципальными образованиями, входящих в состав территории Харьковского сельского поселения Лабинского района, утверждается руководителем главного распорядителя средст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щие требования к исполнению сме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8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Утверждение изменений в смету осуществляется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                                   Е.А. Дубро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12604/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1</cp:lastModifiedBy>
  <cp:lastPrinted>2022-04-28T09:04:00Z</cp:lastPrinted>
  <dcterms:modified xsi:type="dcterms:W3CDTF">2022-04-28T06:14:00Z</dcterms:modified>
  <cp:revision>225</cp:revision>
  <dc:subject/>
  <dc:title>                                         Проект</dc:title>
</cp:coreProperties>
</file>