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53975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ХАРЬКОВСКОГО   СЕЛЬСКОГО   ПОСЕЛЕНИЯ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  РАЙОНА</w:t>
      </w:r>
    </w:p>
    <w:p>
      <w:pPr>
        <w:pStyle w:val="TextBody"/>
        <w:spacing w:lineRule="atLeast" w:line="240" w:before="0" w:after="0"/>
        <w:jc w:val="center"/>
        <w:rPr/>
      </w:pPr>
      <w:r>
        <w:rPr>
          <w:b/>
        </w:rPr>
        <w:t>(четвертый созыв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rPr>
          <w:shadow/>
          <w:sz w:val="32"/>
          <w:szCs w:val="32"/>
        </w:rPr>
      </w:pPr>
      <w:r>
        <w:rPr>
          <w:shadow/>
          <w:sz w:val="32"/>
          <w:szCs w:val="32"/>
        </w:rPr>
        <w:t>РЕШЕНИ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 24.12.2021                                                                                  № 89/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хутор Харь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лана нормотворческой деятельности Совета Харьковского сельского поселения Лабинского района на 2022 год и утверждении       проведения заседаний (сессий) Совета Харьковского сельского поселения Лабинского района на 2022 го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проект плана нормотворческой деятельности Совета Харьковского сельского поселения Лабинского района на 2022 год, на основании Устава Харьковского сельского поселения Лабинского района, Совет Харьковского сельского поселения Лабинского района,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план нормотворческой деятельности Совета Харьковского сельского поселения Лабинского района на 2022 год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график проведения заседаний (сессий) Совета Харьковского сельского поселения Лабинского района на 2022 год (приложение № 2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ризнать утратившим силу решение Совета Харьковского сельского поселения Лабинского района от 13 января 2021 года № 59/29 «О принятии плана правотворческой деятельности Совета Харьковского сельского поселения Лабинского района на 2021 год и утверждении графика проведения заседаний (сессий) Совета Харьковского сельского поселения Лабинского района на 2021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Контроль за выполнением настоящего решения оставляю за собой.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Настоящее  решение  вступает  в  силу  со  дня  его 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ьков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Лабинского  района                                                       Е.А. Дубр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Харьковского сельского поселени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инского район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21 № 89/3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нормотворческой деятельности Совета Харьковского сельского поселения    Лабинского района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опросы, запланированные на рассмотрении на заседаниях (сессиях) Совета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84"/>
        <w:gridCol w:w="2552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роекта правового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Комитет Совета, ответственный за прохождение проекта правов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исполн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 рассмот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 внесении изменений в решение Совета Харьковского сельского поселения Лабинского района «О местном бюджете Харьковского сельского поселения Лабинского района на 2022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итет Совета по вопросам   экономики, бюджета, финансам, налогам, законности, правопорядку, оборонной работе и казаче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eastAsia="ar-SA"/>
              </w:rPr>
              <w:t>Черкашина М.Д. –главный специалист администрации Харьковского сельского поселения Лаб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враль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Внесение изменений в решение Совета Харьковского сельского поселения Лабинского района от 26 декабря 2017 года № 126/49 «О муниципальной службе в Харьковском сельском поселении Лаб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итет по вопросам зако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Филипченко О.В. – ведущий специалист администрации Харьковского сельского поселения Лаб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рт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тчет участкового уполномоченного полиции о проведенной работе за 2021 год на территории Харь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 комитеты 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абаев З.А., участковый уполномоченный пол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рт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чет об исполнении бюджета за 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комитет по вопросам экономического разв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еркашина М.Д. –главный специалист администрации Харьковского сельского поселения Лаб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прель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тчет территориальной комиссии по профилактике правонарушений о проделанной работе за 6 месяцев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 комит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рельникова Ю.С., специалист 1 категории  администрации Харь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нь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 готовности учреждений Харьковского сельского поселения Лабинского района к отопительному периоду 2022-2023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комитет по вопросам жилищно-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илипченко О.В. – ведущий специалист администрации Харьковского сельского поселения Лаб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вгуст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 работе председателей Совета общественности по уничтожению карантинных растений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все комит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вартальные Харьковского сельского поселения Лаб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вгуст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Отчет о расходовании резервного фонда Харьковского сельского поселения Лабинского района о проделанной работе за 3 квартала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комитет по вопросам экономического разв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еркашина М.Д. –главный специалист администрации Харьковского сельского поселения Лаб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тябрь 2022</w:t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Информация о проделанной работе председателей комитетов Совета Харьковского сельского поселения Лаб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 комит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седатели комитетов Совета Харьковского сельского поселения Лаб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тябрь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 начале отопительного сезона 2022-2023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все комит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илипченко О.В. – ведущий специалист администрации Харьковского сельского поселения Лаб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тябрь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О состоянии организации работы в поселении с детьми и молодеж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итет по вопросам социальной поли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Реснянская Ю.С – директор МКУК «ЦКД х. Харьков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ябрь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О бюджете Харьковского сельского поселения Лабинского района на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 комит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еркашина М.Д. –главный специалист администрации Харьковского сельского поселения Лаб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кабрь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 утверждении плана нормотворческой деятельности Совета Харьковского сельского поселения Лабинского района на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итет по вопросам зако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илипченко О.В. – ведущий специалист администрации Харьковского сельского поселения Лаб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кабрь 20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Работа комитетов Совета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седание постоянных комитетов Совета Харьковского сельского поселения Лабинского района (согласно плану – 1 раз в меся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ездные заседания комитетов Совета Харьковского сельского поселения Лабинского района (по графи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е: председатели комитетов Совета Харьковского сельского поселения Лаб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Организационно-метод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бота депутатов в избирательных округах, проведение встреч и отчетов перед избирателям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астие депутатов в организации и проведении торжественных мероприятий для жителей Харьковского сельского поселения Лабинского района (по своим округам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Индивидуальная работа депутатов Совета Харьковского сельского поселения Лабинского район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граждан (по графику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избирательных округах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обращениями и письмам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азработан на основании инициатив главы Харьковского сельского поселения Лабинского района Е.А. Дубровина, председателей комитетов Совета Харьковского сельского поселения Лабинского район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     Е.А. Дубровин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Харьковского сельского поселени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инского район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21№ 89/3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заседаний (сессий) Совета Харьковского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5"/>
        <w:gridCol w:w="36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е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7 январ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4 феврал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31 март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8 апрел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6 ма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30 июн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8 июл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5 август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9 сентябр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7 октябр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4 ноябр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9 декабр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     Е.А. Дубров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color w:val="333399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08:00Z</dcterms:created>
  <dc:creator>ДьяченкоЛА</dc:creator>
  <dc:description/>
  <cp:keywords/>
  <dc:language>en-US</dc:language>
  <cp:lastModifiedBy>win7</cp:lastModifiedBy>
  <cp:lastPrinted>2021-12-27T11:25:00Z</cp:lastPrinted>
  <dcterms:modified xsi:type="dcterms:W3CDTF">2021-12-27T08:27:00Z</dcterms:modified>
  <cp:revision>10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