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 w:eastAsia="en-US"/>
        </w:rPr>
      </w:pPr>
      <w:r>
        <w:rPr>
          <w:b/>
          <w:color w:val="000000"/>
          <w:spacing w:val="-1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5245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ЛАБИНСКОГО   РАЙОНА   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 xml:space="preserve">от 24.12.2021                                                                                                    №  88/39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хутор  Харьковский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11 декабря 2012 года № 119/52 «Об утверждении Положения о бюджетном устройстве и бюджетном процессе в Харьковском сельском поселении Лабинск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е с Бюджетным кодексом Российской Федерации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Внести в решение Совета Харьковского сельского поселения Лабинского района от 11 декабря 2012 года № 119/52 «Об утверждении Положения о бюджетном устройстве и бюджетном процессе в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Харьковск</w:t>
      </w:r>
      <w:r>
        <w:rPr>
          <w:rFonts w:eastAsia="Calibri"/>
          <w:sz w:val="28"/>
          <w:szCs w:val="28"/>
          <w:lang w:val="ru-RU" w:eastAsia="ar-SA"/>
        </w:rPr>
        <w:t>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1) подпункт 4 пункта 38 главы 17 Положения о бюджетном устройстве и бюджетном процессе в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Харьковск</w:t>
      </w:r>
      <w:r>
        <w:rPr>
          <w:rFonts w:eastAsia="Calibri"/>
          <w:sz w:val="28"/>
          <w:szCs w:val="28"/>
          <w:lang w:val="ru-RU" w:eastAsia="ar-SA"/>
        </w:rPr>
        <w:t>ом сельском поселении Лабинского района,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4) распределение бюджетных ассигнований по разделам, подразделам, целевым статьям (муниципальных программ Харьковского сельского поселения Лабинского района и непрограммных направлений деятельности), групп видов расходов местного бюджета  в ведомственной структуре расходов на очередной финансовый год.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Лабинского района                                                                          Е.А. Дубровин </w:t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49:00Z</dcterms:created>
  <dc:creator>Инна Владимировна</dc:creator>
  <dc:description/>
  <cp:keywords/>
  <dc:language>en-US</dc:language>
  <cp:lastModifiedBy>win7</cp:lastModifiedBy>
  <cp:lastPrinted>2021-12-06T11:38:00Z</cp:lastPrinted>
  <dcterms:modified xsi:type="dcterms:W3CDTF">2021-12-23T06:02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