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(четвертый созыв)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утор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16.12.2021.г.                                                                                       № 84/3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декабря 2020 года № 54/28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 декабря 2020 года № 54/2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1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доходов в сумме 7 956,1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ий объем расходов в сумме 8 471,7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рхний предел муниципального внутреннего долга муниципального образования Харьковское сельское поселение Лабинского района на 1 января 2022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фицит местного бюджета в сумме 515,6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</w:rPr>
        <w:t>3, №5, №6, №7, №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2.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ь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Е.А. Дубровин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12021 г. № 84/3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1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8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6,1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560"/>
        <w:gridCol w:w="992"/>
        <w:gridCol w:w="1417"/>
      </w:tblGrid>
      <w:tr>
        <w:trPr>
          <w:tblHeader w:val="true"/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1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2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муниципальных и ведомствен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Информационное обеспечение  деятельности органов местного самоуправления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местном бюджете на 2021 год»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1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992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/>
        <w:t>поселения Лабинского района                                                          Е.А. Дубровин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2"/>
        <w:gridCol w:w="793"/>
        <w:gridCol w:w="841"/>
        <w:gridCol w:w="851"/>
        <w:gridCol w:w="1417"/>
        <w:gridCol w:w="963"/>
        <w:gridCol w:w="1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2" w:leader="none"/>
              </w:tabs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муниципальных и ведомственных програм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Информационное обеспечение деятельности органов местного самоуправления Харьковского сельского поселения Лабинского район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ых и ведомственных програм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514759394"/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  <w:bookmarkEnd w:id="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жилищно-коммунальному хозя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  Е.А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 на 2021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,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,1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,1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                                     Е.А. Дубровин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7:00Z</dcterms:created>
  <dc:creator>Бородина М.В.</dc:creator>
  <dc:description/>
  <cp:keywords/>
  <dc:language>en-US</dc:language>
  <cp:lastModifiedBy>win7</cp:lastModifiedBy>
  <cp:lastPrinted>2021-12-12T14:48:00Z</cp:lastPrinted>
  <dcterms:modified xsi:type="dcterms:W3CDTF">2021-12-22T07:16:00Z</dcterms:modified>
  <cp:revision>128</cp:revision>
  <dc:subject/>
  <dc:title>Проект</dc:title>
</cp:coreProperties>
</file>