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7531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1.2021                                                                          № 83/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.1 Федерального закона от     8 ноября 2007 г. № 259-ФЗ «Устав автомобильного транспорта и городского наземного электрического транспорта», пунктами 1, 1.1 части 1 статьи 13, статьей 13.1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Федеральным законом от 31 июля 2020 года  № 248-ФЗ «О государственном контроле (контролье) и муниципальном контроле в Российской Федерации», пунктом 5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2 Закона Краснодарского края от 8 августа 2016 г. № 3459-КЗ «О закреплении за сельскими поселениями», на основании статей 8, 26 Устава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Совета Харьковского сельского поселения Лабинского района по вопросам жилищно-коммунального хозяйства (Иваненко И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Normal"/>
        <w:ind w:left="4962" w:hanging="0"/>
        <w:jc w:val="center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вета</w:t>
      </w:r>
    </w:p>
    <w:p>
      <w:pPr>
        <w:pStyle w:val="Normal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4.11.2021№ 83/37</w:t>
      </w:r>
    </w:p>
    <w:p>
      <w:pPr>
        <w:pStyle w:val="Normal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               Лабинского района</w:t>
      </w:r>
    </w:p>
    <w:p>
      <w:pPr>
        <w:pStyle w:val="Heading1"/>
        <w:ind w:hanging="0"/>
        <w:rPr/>
      </w:pPr>
      <w:bookmarkStart w:id="5" w:name="sub_1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- контроль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Предметом контроля является соблюдение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Контроль в соответствии с настоящим Положением осуществляется администрацией Харьковского сельского поселения Лабинского района (далее- контролирующий орган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От имени контролирующего органа контроль вправе осуществлять следующие должност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контрольн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спекторы при проведении контрольного мероприятия в пределах своих полномочий и в объеме проводимых контрольных  действий несут обязанности и имеют права, установ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 г. № 248-ФЗ «О государственном контроле (надзоре) и муниципальном контроле в Российской Федерации»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6. Объектами контроля являются:</w:t>
      </w:r>
    </w:p>
    <w:p>
      <w:pPr>
        <w:pStyle w:val="Normal"/>
        <w:rPr/>
      </w:pPr>
      <w:bookmarkStart w:id="19" w:name="sub_1006"/>
      <w:bookmarkStart w:id="20" w:name="sub_1006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а) в рамка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1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/>
      </w:pPr>
      <w:bookmarkStart w:id="21" w:name="sub_10061"/>
      <w:bookmarkStart w:id="22" w:name="sub_1006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12"/>
      <w:bookmarkStart w:id="24" w:name="sub_1006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rPr/>
      </w:pPr>
      <w:bookmarkStart w:id="25" w:name="sub_100616"/>
      <w:bookmarkStart w:id="26" w:name="sub_10061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/>
      </w:pPr>
      <w:bookmarkStart w:id="27" w:name="sub_100617"/>
      <w:bookmarkStart w:id="28" w:name="sub_1006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б) в рамка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/>
      </w:pPr>
      <w:bookmarkStart w:id="29" w:name="sub_10062"/>
      <w:bookmarkStart w:id="30" w:name="sub_10062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дорожно-строительные материалы, указанные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ическому регламенту Таможенного союза "Безопасность автомобильных дорог" (ТР ТС 014/2011);</w:t>
      </w:r>
    </w:p>
    <w:p>
      <w:pPr>
        <w:pStyle w:val="Normal"/>
        <w:rPr/>
      </w:pPr>
      <w:bookmarkStart w:id="31" w:name="sub_100624"/>
      <w:bookmarkStart w:id="32" w:name="sub_1006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дорожно-строительные изделия, указанные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ическому регламенту Таможенного союза "Безопасность автомобильных дорог" (ТР ТС 014/2011);</w:t>
      </w:r>
    </w:p>
    <w:p>
      <w:pPr>
        <w:pStyle w:val="Normal"/>
        <w:rPr/>
      </w:pPr>
      <w:bookmarkStart w:id="33" w:name="sub_100625"/>
      <w:bookmarkStart w:id="34" w:name="sub_1006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в) в рамка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3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. № 248-ФЗ Федерального закона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63"/>
      <w:bookmarkStart w:id="36" w:name="sub_1006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0632"/>
      <w:bookmarkEnd w:id="37"/>
      <w:r>
        <w:rPr>
          <w:rFonts w:cs="Times New Roman" w:ascii="Times New Roman" w:hAnsi="Times New Roman"/>
          <w:sz w:val="28"/>
          <w:szCs w:val="28"/>
        </w:rPr>
        <w:t>транспортное средство;</w:t>
      </w:r>
    </w:p>
    <w:p>
      <w:pPr>
        <w:pStyle w:val="Normal"/>
        <w:rPr/>
      </w:pPr>
      <w:bookmarkStart w:id="38" w:name="sub_100633"/>
      <w:bookmarkEnd w:id="38"/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rPr/>
      </w:pPr>
      <w:bookmarkStart w:id="39" w:name="sub_100633"/>
      <w:bookmarkStart w:id="40" w:name="sub_10063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rPr/>
      </w:pPr>
      <w:bookmarkStart w:id="41" w:name="sub_100634"/>
      <w:bookmarkStart w:id="42" w:name="sub_10063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/>
      </w:pPr>
      <w:bookmarkStart w:id="43" w:name="sub_100635"/>
      <w:bookmarkStart w:id="44" w:name="sub_10063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100636"/>
      <w:bookmarkStart w:id="46" w:name="sub_120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рисками причинения вреда (ущерба) охраняемым законом ценностям при осуществлении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200"/>
      <w:bookmarkStart w:id="48" w:name="sub_1200"/>
      <w:bookmarkEnd w:id="48"/>
    </w:p>
    <w:p>
      <w:pPr>
        <w:pStyle w:val="Normal"/>
        <w:rPr/>
      </w:pPr>
      <w:bookmarkStart w:id="49" w:name="sub_1009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50" w:name="sub_1027"/>
      <w:bookmarkEnd w:id="49"/>
      <w:r>
        <w:rPr>
          <w:rFonts w:cs="Times New Roman" w:ascii="Times New Roman" w:hAnsi="Times New Roman"/>
          <w:sz w:val="28"/>
          <w:szCs w:val="28"/>
        </w:rPr>
        <w:t>При осуществлении контроля система оценки и управления рисками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отношении объектов контроля, указанных пункте в 1.6. раздела 1 настоящего Положения, плановые контрольные  мероприятия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0"/>
    </w:p>
    <w:p>
      <w:pPr>
        <w:pStyle w:val="Heading1"/>
        <w:ind w:hanging="0"/>
        <w:rPr/>
      </w:pPr>
      <w:bookmarkStart w:id="51" w:name="sub_1300"/>
      <w:bookmarkEnd w:id="51"/>
      <w:r>
        <w:rPr>
          <w:rFonts w:cs="Times New Roman" w:ascii="Times New Roman" w:hAnsi="Times New Roman"/>
          <w:sz w:val="28"/>
          <w:szCs w:val="28"/>
        </w:rPr>
        <w:t>3. Профилактика рисков причинения вреда (ущерба)                   охраняемым законом ценнос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300"/>
      <w:bookmarkStart w:id="53" w:name="sub_1300"/>
      <w:bookmarkEnd w:id="53"/>
    </w:p>
    <w:p>
      <w:pPr>
        <w:pStyle w:val="Normal"/>
        <w:rPr/>
      </w:pPr>
      <w:bookmarkStart w:id="54" w:name="sub_1029"/>
      <w:bookmarkEnd w:id="54"/>
      <w:r>
        <w:rPr>
          <w:rFonts w:cs="Times New Roman" w:ascii="Times New Roman" w:hAnsi="Times New Roman"/>
          <w:sz w:val="28"/>
          <w:szCs w:val="28"/>
        </w:rPr>
        <w:t>3.1. При осуществлении контроля проводят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9"/>
      <w:bookmarkStart w:id="56" w:name="sub_1029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291"/>
      <w:bookmarkStart w:id="58" w:name="sub_1029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rPr/>
      </w:pPr>
      <w:bookmarkStart w:id="59" w:name="sub_10294"/>
      <w:bookmarkStart w:id="60" w:name="sub_1033"/>
      <w:bookmarkEnd w:id="59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End w:id="60"/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 направляется в течение 20 дней со дня регистрации е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я, содержащиеся в разрешительных документах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  <w:bookmarkStart w:id="61" w:name="sub_10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2" w:name="sub_1400"/>
      <w:bookmarkEnd w:id="62"/>
      <w:r>
        <w:rPr>
          <w:rFonts w:cs="Times New Roman" w:ascii="Times New Roman" w:hAnsi="Times New Roman"/>
          <w:sz w:val="28"/>
          <w:szCs w:val="28"/>
        </w:rPr>
        <w:t>4. Осуществление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3" w:name="sub_1400"/>
      <w:bookmarkStart w:id="64" w:name="sub_103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1. Контроль осуществляется без проведения плановых контрольных 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неплановые контрольные 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документарная провер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Normal"/>
        <w:rPr/>
      </w:pPr>
      <w:bookmarkStart w:id="65" w:name="sub_1038"/>
      <w:bookmarkStart w:id="66" w:name="sub_103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39. В решении о проведении контрольного  мероприятия указываются сведения, установл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39"/>
      <w:bookmarkStart w:id="68" w:name="sub_1040"/>
      <w:bookmarkEnd w:id="67"/>
      <w:r>
        <w:rPr>
          <w:rFonts w:cs="Times New Roman" w:ascii="Times New Roman" w:hAnsi="Times New Roman"/>
          <w:sz w:val="28"/>
          <w:szCs w:val="28"/>
        </w:rPr>
        <w:t>4.4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</w:t>
      </w:r>
      <w:bookmarkStart w:id="69" w:name="sub_10404"/>
      <w:bookmarkEnd w:id="68"/>
      <w:r>
        <w:rPr>
          <w:rFonts w:cs="Times New Roman" w:ascii="Times New Roman" w:hAnsi="Times New Roman"/>
          <w:sz w:val="28"/>
          <w:szCs w:val="28"/>
        </w:rPr>
        <w:t xml:space="preserve"> выездной проверки.</w:t>
      </w:r>
    </w:p>
    <w:p>
      <w:pPr>
        <w:pStyle w:val="Normal"/>
        <w:rPr/>
      </w:pPr>
      <w:bookmarkStart w:id="70" w:name="sub_104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5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rPr/>
      </w:pPr>
      <w:bookmarkStart w:id="71" w:name="sub_1041"/>
      <w:bookmarkStart w:id="72" w:name="sub_104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6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42"/>
      <w:bookmarkStart w:id="74" w:name="sub_104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421"/>
      <w:bookmarkStart w:id="76" w:name="sub_104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rPr/>
      </w:pPr>
      <w:bookmarkStart w:id="77" w:name="sub_10422"/>
      <w:bookmarkStart w:id="78" w:name="sub_104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423"/>
      <w:bookmarkStart w:id="80" w:name="sub_104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rPr/>
      </w:pPr>
      <w:bookmarkStart w:id="81" w:name="sub_10424"/>
      <w:bookmarkStart w:id="82" w:name="sub_10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7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43"/>
      <w:bookmarkStart w:id="84" w:name="sub_1043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а) временной нетрудоспособности индивидуального предпринимателя,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431"/>
      <w:bookmarkStart w:id="86" w:name="sub_1043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432"/>
      <w:bookmarkStart w:id="88" w:name="sub_1043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в) участия индивидуального предпринимателя, гражданина в судебном заседании.</w:t>
      </w:r>
    </w:p>
    <w:p>
      <w:pPr>
        <w:pStyle w:val="Normal"/>
        <w:rPr/>
      </w:pPr>
      <w:bookmarkStart w:id="89" w:name="sub_10433"/>
      <w:bookmarkStart w:id="90" w:name="sub_105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8. В ходе инспекционного визита могут совершаться следующие контроль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50"/>
      <w:bookmarkStart w:id="92" w:name="sub_1050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501"/>
      <w:bookmarkStart w:id="94" w:name="sub_1050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502"/>
      <w:bookmarkStart w:id="96" w:name="sub_1050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0503"/>
      <w:bookmarkStart w:id="98" w:name="sub_1050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) инструментальное обследование;</w:t>
      </w:r>
    </w:p>
    <w:p>
      <w:pPr>
        <w:pStyle w:val="Normal"/>
        <w:rPr/>
      </w:pPr>
      <w:bookmarkStart w:id="99" w:name="sub_10504"/>
      <w:bookmarkStart w:id="100" w:name="sub_1050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rPr/>
      </w:pPr>
      <w:bookmarkStart w:id="101" w:name="sub_10505"/>
      <w:bookmarkStart w:id="102" w:name="sub_105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4.9. Инспекционный визит проводится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, 3- 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bookmarkStart w:id="103" w:name="sub_1051"/>
      <w:bookmarkStart w:id="104" w:name="sub_105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7. В ходе документарной проверки могут совершаться следующие контрольные (контрольные)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057"/>
      <w:bookmarkStart w:id="106" w:name="sub_1057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а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0571"/>
      <w:bookmarkStart w:id="108" w:name="sub_1057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б) истребова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10572"/>
      <w:bookmarkStart w:id="110" w:name="sub_1057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) экспертиза.</w:t>
      </w:r>
    </w:p>
    <w:p>
      <w:pPr>
        <w:pStyle w:val="Normal"/>
        <w:rPr/>
      </w:pPr>
      <w:bookmarkStart w:id="111" w:name="sub_10573"/>
      <w:bookmarkStart w:id="112" w:name="sub_105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.10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bookmarkStart w:id="113" w:name="sub_1058"/>
      <w:bookmarkStart w:id="114" w:name="sub_105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.11. В ходе выездной проверки могут совершаться следующие контроль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059"/>
      <w:bookmarkStart w:id="116" w:name="sub_1059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591"/>
      <w:bookmarkStart w:id="118" w:name="sub_1059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д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592"/>
      <w:bookmarkStart w:id="120" w:name="sub_1059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593"/>
      <w:bookmarkStart w:id="122" w:name="sub_1059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594"/>
      <w:bookmarkStart w:id="124" w:name="sub_1059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истребова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595"/>
      <w:bookmarkStart w:id="126" w:name="sub_1059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отбор проб (образц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10596"/>
      <w:bookmarkStart w:id="128" w:name="sub_1059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597"/>
      <w:bookmarkStart w:id="130" w:name="sub_1059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испы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598"/>
      <w:bookmarkStart w:id="132" w:name="sub_1059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эксперт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599"/>
      <w:bookmarkStart w:id="134" w:name="sub_10591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к) эксперимент.</w:t>
      </w:r>
    </w:p>
    <w:p>
      <w:pPr>
        <w:pStyle w:val="Normal"/>
        <w:rPr/>
      </w:pPr>
      <w:bookmarkStart w:id="135" w:name="sub_105910"/>
      <w:bookmarkStart w:id="136" w:name="sub_106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.1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060"/>
      <w:bookmarkStart w:id="138" w:name="sub_1060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10601"/>
      <w:bookmarkStart w:id="140" w:name="sub_1060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rPr/>
      </w:pPr>
      <w:bookmarkStart w:id="141" w:name="sub_10602"/>
      <w:bookmarkStart w:id="142" w:name="sub_1061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.13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bookmarkStart w:id="143" w:name="sub_1061"/>
      <w:bookmarkStart w:id="144" w:name="sub_1062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.14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rPr/>
      </w:pPr>
      <w:bookmarkStart w:id="145" w:name="sub_1062"/>
      <w:bookmarkEnd w:id="145"/>
      <w:r>
        <w:rPr>
          <w:rFonts w:cs="Times New Roman" w:ascii="Times New Roman" w:hAnsi="Times New Roman"/>
          <w:sz w:val="28"/>
          <w:szCs w:val="28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 предприятия - 15 часов.</w:t>
      </w:r>
    </w:p>
    <w:p>
      <w:pPr>
        <w:pStyle w:val="Normal"/>
        <w:rPr/>
      </w:pPr>
      <w:bookmarkStart w:id="146" w:name="sub_1063"/>
      <w:bookmarkEnd w:id="146"/>
      <w:r>
        <w:rPr>
          <w:rFonts w:cs="Times New Roman" w:ascii="Times New Roman" w:hAnsi="Times New Roman"/>
          <w:sz w:val="28"/>
          <w:szCs w:val="28"/>
        </w:rPr>
        <w:t>4.15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063"/>
      <w:bookmarkEnd w:id="147"/>
      <w:r>
        <w:rPr>
          <w:rFonts w:cs="Times New Roman" w:ascii="Times New Roman" w:hAnsi="Times New Roman"/>
          <w:sz w:val="28"/>
          <w:szCs w:val="28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бора проб (образцов)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мероприятия по отбору проб (образц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rPr/>
      </w:pPr>
      <w:bookmarkStart w:id="148" w:name="sub_1064"/>
      <w:bookmarkEnd w:id="148"/>
      <w:r>
        <w:rPr>
          <w:rFonts w:cs="Times New Roman" w:ascii="Times New Roman" w:hAnsi="Times New Roman"/>
          <w:sz w:val="28"/>
          <w:szCs w:val="28"/>
        </w:rPr>
        <w:t>4.16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1064"/>
      <w:bookmarkEnd w:id="149"/>
      <w:r>
        <w:rPr>
          <w:rFonts w:cs="Times New Roman" w:ascii="Times New Roman" w:hAnsi="Times New Roman"/>
          <w:sz w:val="28"/>
          <w:szCs w:val="28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аждого эксперимента не должен превышать 2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экспери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rPr/>
      </w:pPr>
      <w:bookmarkStart w:id="150" w:name="sub_1065"/>
      <w:bookmarkEnd w:id="150"/>
      <w:r>
        <w:rPr>
          <w:rFonts w:cs="Times New Roman" w:ascii="Times New Roman" w:hAnsi="Times New Roman"/>
          <w:sz w:val="28"/>
          <w:szCs w:val="28"/>
        </w:rPr>
        <w:t xml:space="preserve">4.17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</w:t>
      </w:r>
      <w:hyperlink w:anchor="sub_100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"в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65"/>
      <w:bookmarkStart w:id="152" w:name="sub_1065"/>
      <w:bookmarkEnd w:id="152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3" w:name="sub_1800"/>
      <w:bookmarkEnd w:id="153"/>
      <w:r>
        <w:rPr>
          <w:rFonts w:cs="Times New Roman" w:ascii="Times New Roman" w:hAnsi="Times New Roman"/>
          <w:sz w:val="28"/>
          <w:szCs w:val="28"/>
        </w:rPr>
        <w:t>5. Оформление результатов контрольного мероприят</w:t>
      </w:r>
      <w:r>
        <w:rPr/>
        <w:t>ия</w:t>
      </w:r>
    </w:p>
    <w:p>
      <w:pPr>
        <w:pStyle w:val="Normal"/>
        <w:rPr/>
      </w:pPr>
      <w:r>
        <w:rPr/>
      </w:r>
      <w:bookmarkStart w:id="154" w:name="sub_1800"/>
      <w:bookmarkStart w:id="155" w:name="sub_1800"/>
      <w:bookmarkEnd w:id="155"/>
    </w:p>
    <w:p>
      <w:pPr>
        <w:pStyle w:val="Normal"/>
        <w:rPr/>
      </w:pPr>
      <w:bookmarkStart w:id="156" w:name="sub_1079"/>
      <w:bookmarkEnd w:id="156"/>
      <w:r>
        <w:rPr>
          <w:rFonts w:cs="Times New Roman" w:ascii="Times New Roman" w:hAnsi="Times New Roman"/>
          <w:sz w:val="28"/>
          <w:szCs w:val="28"/>
        </w:rPr>
        <w:t>5.1. По окончании проведения контрольного  мероприятия составляется акт контрольного (мероприятия.</w:t>
      </w:r>
    </w:p>
    <w:p>
      <w:pPr>
        <w:pStyle w:val="Normal"/>
        <w:rPr/>
      </w:pPr>
      <w:bookmarkStart w:id="157" w:name="sub_1079"/>
      <w:bookmarkStart w:id="158" w:name="sub_1080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rPr/>
      </w:pPr>
      <w:bookmarkStart w:id="159" w:name="sub_1080"/>
      <w:bookmarkStart w:id="160" w:name="sub_108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sub_1081"/>
      <w:bookmarkStart w:id="162" w:name="sub_1081"/>
      <w:bookmarkEnd w:id="162"/>
    </w:p>
    <w:p>
      <w:pPr>
        <w:pStyle w:val="Heading1"/>
        <w:ind w:hanging="0"/>
        <w:rPr/>
      </w:pPr>
      <w:bookmarkStart w:id="163" w:name="sub_1900"/>
      <w:bookmarkEnd w:id="163"/>
      <w:r>
        <w:rPr>
          <w:rFonts w:cs="Times New Roman" w:ascii="Times New Roman" w:hAnsi="Times New Roman"/>
          <w:sz w:val="28"/>
          <w:szCs w:val="28"/>
        </w:rPr>
        <w:t>6. Обжалование решений контролирующего органа, действий (бездействия) его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900"/>
      <w:bookmarkStart w:id="165" w:name="sub_1900"/>
      <w:bookmarkEnd w:id="165"/>
    </w:p>
    <w:p>
      <w:pPr>
        <w:pStyle w:val="Normal"/>
        <w:rPr/>
      </w:pPr>
      <w:bookmarkStart w:id="166" w:name="sub_1082"/>
      <w:bookmarkEnd w:id="166"/>
      <w:r>
        <w:rPr>
          <w:rFonts w:cs="Times New Roman" w:ascii="Times New Roman" w:hAnsi="Times New Roman"/>
          <w:sz w:val="28"/>
          <w:szCs w:val="28"/>
        </w:rPr>
        <w:t>6.1. Рассмотрение жалобы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1082"/>
      <w:bookmarkEnd w:id="167"/>
      <w:r>
        <w:rPr>
          <w:rFonts w:cs="Times New Roman" w:ascii="Times New Roman" w:hAnsi="Times New Roman"/>
          <w:sz w:val="28"/>
          <w:szCs w:val="28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указанными уполномоченными на рассмотрение жалобы органами в срок, установленны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131" TargetMode="External"/><Relationship Id="rId4" Type="http://schemas.openxmlformats.org/officeDocument/2006/relationships/hyperlink" Target="garantf1://74349814.29" TargetMode="External"/><Relationship Id="rId5" Type="http://schemas.openxmlformats.org/officeDocument/2006/relationships/hyperlink" Target="garantf1://74349814.160101" TargetMode="External"/><Relationship Id="rId6" Type="http://schemas.openxmlformats.org/officeDocument/2006/relationships/hyperlink" Target="garantf1://74349814.160102" TargetMode="External"/><Relationship Id="rId7" Type="http://schemas.openxmlformats.org/officeDocument/2006/relationships/hyperlink" Target="garantf1://12091137.1100" TargetMode="External"/><Relationship Id="rId8" Type="http://schemas.openxmlformats.org/officeDocument/2006/relationships/hyperlink" Target="garantf1://12091137.1200" TargetMode="External"/><Relationship Id="rId9" Type="http://schemas.openxmlformats.org/officeDocument/2006/relationships/hyperlink" Target="garantf1://74349814.160103" TargetMode="External"/><Relationship Id="rId10" Type="http://schemas.openxmlformats.org/officeDocument/2006/relationships/hyperlink" Target="garantf1://74349814.6401" TargetMode="External"/><Relationship Id="rId11" Type="http://schemas.openxmlformats.org/officeDocument/2006/relationships/hyperlink" Target="garantf1://74349814.570101" TargetMode="External"/><Relationship Id="rId12" Type="http://schemas.openxmlformats.org/officeDocument/2006/relationships/hyperlink" Target="garantf1://74349814.430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НПП "Гарант-Сервис"</dc:creator>
  <dc:description>Документ экспортирован из системы ГАРАНТ</dc:description>
  <cp:keywords/>
  <dc:language>en-US</dc:language>
  <cp:lastModifiedBy>win7</cp:lastModifiedBy>
  <cp:lastPrinted>2021-11-25T08:46:00Z</cp:lastPrinted>
  <dcterms:modified xsi:type="dcterms:W3CDTF">2021-11-25T08:47:00Z</dcterms:modified>
  <cp:revision>15</cp:revision>
  <dc:subject/>
  <dc:title/>
</cp:coreProperties>
</file>