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621030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val="ru-RU"/>
        </w:rPr>
        <w:t>СОВЕТ ХАРЬКО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 xml:space="preserve">РЕШЕНИЕ </w:t>
      </w:r>
    </w:p>
    <w:p>
      <w:pPr>
        <w:pStyle w:val="Normal"/>
        <w:shd w:fill="FFFFFF" w:val="clear"/>
        <w:spacing w:before="7" w:after="0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 24.11.2021                                                                                          №  82/37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хутор Харьковский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 муниципальном контроле в сфере благоустройства на территор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Харьковского сельского поселения Лаб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соответствии со статьей 3 Федерального закона от 31 июля 2020 года  № 248-ФЗ «О государственном контроле (надзоре) и муниципальном контроле в Российской Федерации», пунктом 19 части 1 статьи 14, частью 3 статьи 14 Федерального закона от 6 октября 2003 года № 131-ФЗ «Об общих принципах организации местного самоуправления в Российской Федерации», на основании статьи 26 Устава Харьковского сельского поселения Лабинского района </w:t>
      </w: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  <w:lang w:val="ru-RU" w:eastAsia="ar-SA"/>
        </w:rPr>
        <w:t>. Утвердить прилагаемое Положение о муниципальном контроле в сфере благоустройства на территории Харьков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ar-SA"/>
        </w:rPr>
        <w:t xml:space="preserve">2. </w:t>
      </w:r>
      <w:r>
        <w:rPr>
          <w:sz w:val="28"/>
          <w:szCs w:val="28"/>
          <w:lang w:val="ru-RU" w:eastAsia="ar-SA"/>
        </w:rPr>
        <w:t>Контроль за выполнением настоящего решения возложить на комитет Совета Харьковского сельского поселения Лабинского района по вопросам законности (Ладанова В.П.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ar-SA"/>
        </w:rPr>
        <w:t xml:space="preserve">3. </w:t>
      </w:r>
      <w:r>
        <w:rPr>
          <w:rStyle w:val="6"/>
          <w:color w:val="000000"/>
          <w:spacing w:val="1"/>
          <w:sz w:val="28"/>
          <w:szCs w:val="28"/>
          <w:lang w:val="ru-RU"/>
        </w:rPr>
        <w:t xml:space="preserve">Обнародовать настоящее решение и разместить </w:t>
      </w:r>
      <w:r>
        <w:rPr>
          <w:sz w:val="28"/>
          <w:szCs w:val="28"/>
          <w:lang w:val="ru-RU"/>
        </w:rPr>
        <w:t>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ru-RU"/>
        </w:rPr>
        <w:t>Харьков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1.2021 № 82/37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муниципальном контроле в сфере благоустройства на территории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Харьковского сельского поселения Лабин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Настоящее Положение устанавливает порядок организации и осуществления муниципального контроля в сфере благоустройства на территории Харьковского сельского поселения Лабинского района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 (далее – объект контроля, контролируемые лица)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. Органом, уполномоченным на осуществление муниципального контроля, является администрация Харьковского сельского поселения Лабинского района (далее – контроль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4. </w:t>
      </w:r>
      <w:r>
        <w:rPr>
          <w:sz w:val="28"/>
          <w:szCs w:val="28"/>
          <w:lang w:val="en-US" w:eastAsia="ru-RU"/>
        </w:rPr>
        <w:t xml:space="preserve">От имени </w:t>
      </w:r>
      <w:r>
        <w:rPr>
          <w:sz w:val="28"/>
          <w:szCs w:val="28"/>
          <w:lang w:val="ru-RU" w:eastAsia="ru-RU"/>
        </w:rPr>
        <w:t xml:space="preserve">контрольного </w:t>
      </w:r>
      <w:r>
        <w:rPr>
          <w:sz w:val="28"/>
          <w:szCs w:val="28"/>
          <w:lang w:val="en-US" w:eastAsia="ru-RU"/>
        </w:rPr>
        <w:t>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.5. Предметом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людение контролируемыми лицами обязательных требований, установленных Правилами благоустройства территории Харьковского сельского поселения Лабинского района (далее – Правила) и иными принимаемыми в соответствии с н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людение (реализация) требований, содержащихся в разрешительных документах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.6. Объектами контроля являютс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ятельность, действия (бездействие) контролируемых лиц в сфере благоустройства территории Харьковского сельского поселения Лабинского района,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7. Учет объектов контроля осуществляется посредством создания:</w:t>
      </w:r>
    </w:p>
    <w:p>
      <w:pPr>
        <w:pStyle w:val="Normal"/>
        <w:ind w:firstLine="709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единого реестра контроль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0"/>
          <w:lang w:val="en-US"/>
        </w:rPr>
        <w:t xml:space="preserve">информационной системы </w:t>
      </w:r>
      <w:r>
        <w:rPr>
          <w:sz w:val="28"/>
          <w:szCs w:val="28"/>
          <w:lang w:val="en-US"/>
        </w:rPr>
        <w:t>(подсистемы государственной информационной системы)</w:t>
      </w:r>
      <w:r>
        <w:rPr>
          <w:sz w:val="28"/>
          <w:szCs w:val="20"/>
          <w:lang w:val="en-US"/>
        </w:rPr>
        <w:t xml:space="preserve"> досудебного обжалования;</w:t>
      </w:r>
    </w:p>
    <w:p>
      <w:pPr>
        <w:pStyle w:val="Normal"/>
        <w:widowControl w:val="false"/>
        <w:ind w:firstLine="709"/>
        <w:jc w:val="both"/>
        <w:rPr>
          <w:sz w:val="28"/>
          <w:szCs w:val="22"/>
          <w:lang w:val="ru-RU" w:eastAsia="ru-RU"/>
        </w:rPr>
      </w:pPr>
      <w:r>
        <w:rPr>
          <w:sz w:val="28"/>
          <w:szCs w:val="22"/>
          <w:lang w:val="ru-RU" w:eastAsia="ru-RU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2"/>
          <w:lang w:val="ru-RU" w:eastAsia="ru-RU"/>
        </w:rPr>
      </w:pPr>
      <w:r>
        <w:rPr>
          <w:sz w:val="28"/>
          <w:szCs w:val="22"/>
          <w:lang w:val="ru-RU" w:eastAsia="ru-RU"/>
        </w:rPr>
        <w:t xml:space="preserve">1.8. </w:t>
      </w:r>
      <w:r>
        <w:rPr>
          <w:sz w:val="28"/>
          <w:szCs w:val="28"/>
          <w:lang w:val="ru-RU" w:eastAsia="ru-RU"/>
        </w:rPr>
        <w:t>Принятие решений о проведении контрольных мероприятий осуществляет руководитель (заместители руководителя)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контрольного органа.</w:t>
      </w:r>
    </w:p>
    <w:p>
      <w:pPr>
        <w:pStyle w:val="Normal"/>
        <w:widowControl w:val="false"/>
        <w:jc w:val="both"/>
        <w:rPr>
          <w:sz w:val="28"/>
          <w:szCs w:val="22"/>
          <w:lang w:val="ru-RU" w:eastAsia="ru-RU"/>
        </w:rPr>
      </w:pPr>
      <w:r>
        <w:rPr>
          <w:sz w:val="28"/>
          <w:szCs w:val="22"/>
          <w:lang w:val="ru-RU" w:eastAsia="ru-RU"/>
        </w:rPr>
      </w:r>
    </w:p>
    <w:p>
      <w:pPr>
        <w:pStyle w:val="Normal"/>
        <w:widowControl w:val="false"/>
        <w:jc w:val="center"/>
        <w:rPr>
          <w:sz w:val="28"/>
          <w:szCs w:val="22"/>
          <w:lang w:val="ru-RU" w:eastAsia="ru-RU"/>
        </w:rPr>
      </w:pPr>
      <w:r>
        <w:rPr>
          <w:sz w:val="28"/>
          <w:szCs w:val="22"/>
          <w:lang w:val="ru-RU" w:eastAsia="ru-RU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1. При осуществлении муниципального контроля система оценки и управления рисками не применяетс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2. В отношении объектов муниципального контроля, указанных в 1.6. раздела 1 настоящего Положения, плановые контрольные  мероприятия не проводятся.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3.ПРОФИЛАКТИКА РИСКОВ ПРИЧИНЕНИЯ ВРЕДА (УЩЕРБА) ОХРАНЯЕМЫМ ЗАКОНОМ ЦЕННОСТЯМ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.1. 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консультирование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контроль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щенные сведения поддерживаются в актуальном состоянии и обновляются в срок не позднее пяти рабочих дней с момента их измен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ца, ответственные за размещение информации, предусмотренной настоящим пунктом, определяются распоряжением контрольного орган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контрол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 осуществляется без взимания платы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ремя консультирования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Личный прием граждан проводится руководителем или заместителями руководителя контрольного органа. 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 о месте приема, а также об установленных для приема днях и часах размещается на официальном сайте в сети «Интернет». В случае консультирования должностными лицами контролирующего органа контролируемых лиц в письменном виде ответ контролируемому лицу направляется в течение 20 дней со дня регистрации его обращ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организация и осуществление контроля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) обязательные требования;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) требования, содержащиеся в разрешительных документах; 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 в письменной форме осуществляется инспектором в сроки, установленные Федеральным законом от 02.05.2006 № 59-ФЗ «О порядке рассмотрения обращений граждан Российской Федерации»,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поставленные во время консультирования вопросы не относятся к осуществляемому виду контроля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лучае поступления 5 и более однотипных обращений консультирование контролируемых лиц и их представителей осуществляется посредством размещения на официальном сайте контролирующего органа в сети "Интернет" письменного разъяснения, подписанного уполномоченным должностным лицом контролирующего органа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ОСУЩЕСТВЛЕНИЕ МУНИЦИПАЛЬНОГО КОНТРОЛЯ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.1. Муниципальный контроль осуществляется без проведения плановых контрольных  мероприят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 Все внеплановые контрольные  мероприятия могут проводиться только после согласования с органами прокуратуры в порядке, установленном статьей 66 Федерального закона от 31 июля  2020 г. № 248-ФЗ «О государственном контроле (надзоре) и муниципальном контрол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3. При наличии оснований, установленных пунктами 1, 3-5  части 1 статьи 57 Федерального закона от 31 июля 2020  г. № 248-ФЗ «О государственном контроле (надзоре) и муниципальном контроле в Российской Федерации», контрольным органом проводятся следующие внеплановые контрольные мероприяти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инспекционный визит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 документарная проверк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выездная прове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9. В решении о проведении контрольного  мероприятия указываются сведения, установленные частью 1 статьи 64 Федерального закона от 31 июля 2020 г. № 248-ФЗ «О государственном контроле (надзоре) и муниципальном контроле в Российской Федерации»", а также срок составления акта по результатам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4. Для фиксации должностным лицом (инспектором) и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выездной проверк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5. Материалы фотографирования, аудио- и (или) видеозаписи прилагаются к материалам контрольного  мероприят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6. Порядок осуществления фотосъемки, аудио- и (или) видеозаписи, способов фиксации доказательств, в ходе контрольного (контрольного) принятия включает в себ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 в случае осуществления контрольного мероприятия, предусматривающего взаимодействие с контролируемым лицом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7. Индивидуальный предприниматель, гражданин, являющиеся контролируемыми лицами, вправе представить в контролирующий орган информацию о невозможности присутствия при проведении контрольного мероприятия, в случаях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временной нетрудоспособности индивидуального предпринимателя, гражданин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нахождения индивидуального предпринимателя, гражданина в служебной командировке в ином населенном пункте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участия индивидуального предпринимателя, гражданина в судебном заседан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8. В ходе инспекционного визита могут совершаться следующие контрольные действи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осмотр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опрос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инструментальное обследование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9. Инспекционный визит проводится при наличии оснований, указанных в пункте 1, 3- 5 части 1 статьи 57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7. В ходе документарной проверки могут совершаться следующие контрольные (контрольные) действи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экспертиз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0. Документарная проверка проводится при наличии оснований, указанных в пункте 1, 3- 5 части 1 статьи 57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1. В ходе выезд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осмотр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досмотр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опрос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) отбор проб (образцов)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) инструментальное обследование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) испытание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) экспертиз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) эксперимент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2. Досмотр в отсутствие контролируемого лица или его представителя может осуществлять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ри проведении контрольного мероприятия в присутствии водителя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и воспрепятствовании контролируемого лица, его представителя или водителя транспортного средства осуществлению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3. Выездная проверка проводится при наличии оснований, указанных в пункте 1, 3- 5 части 1 статьи 57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4. Выездная проверка проводится с уведомлением контролируемого лица и во взаимодействии с ним при отсутствии возможности удостовериться в полноте и достоверности сведений, находящихся в документах, предоставленных контролируемым лицом, и оценить соответствие деятельности и действий (бездействия) контролируемого лица и (или) используемых им объектов контроля обязательным требованиям в срок, не превышающий 10 календарных дне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тношении контролируемого лица, являющегося субъектами малого предпринимательства, общий срок проведения выездных проверок не может превышать для малого предприятия - 50 часов, для микропредприятия - 15 часо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5. Отбор проб (образцов) продукции (товаров) во всех случаях осуществляется в присутствии контролируемого лица или его представителя и (или) с применением видеозапис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бор проб (образцов) инспектором, экспертом или специалистом, в количестве, необходимом и достаточном для проведения инструментального обследования, испытания, экспертизы, составляет 5 единиц продук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борка образцов (проб) продукции по количеству образцов должна обеспечивать обоснованное принятие решений о соответствии выпускаемой продукции или представленной партии продукции установленным требованиям при положительных результатах испытаний. Объем выборки образцов (проб) продукции определяют не только исходя из условий статистической достоверности, но и с учетом экономических затрат заявителя в случае разрушающих испытан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ок отбора проб (образцов) включает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ответствующие мероприятия по отбору проб (образцов)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ставление протокола отбора проб (образцов) в соответствии с требованиями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бор проб (образцов) не может осуществляться в отношении продукции, находящейся в эксплуатации и являющейся элементом системы, в случае если отбор проб (образцов) приведет к изменению технических или технологических характеристик системы и созданию угрозы ее безопасной эксплуата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6. Эксперимент в ходе проведения выездной проверки заключается в использовании тест-предметов (предметов, имитирующих оружие, взрывчатые вещества или другие устройства, предметы и вещества, в отношении которых установлены запреты или ограничения на их использование), и (или) тест-субъектов (лиц, имитирующих нарушителей обязательных требований), и (или) тест-ситуаций (ситуация, при которой допускаются нарушения обязательных требований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ксперимент проводится с учетом необходимости анонимности тест-субъекта, при этом тест-субъектом может являтьс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использовании тест-предмета - уполномоченные представители органов федеральной службы безопасности и (или) органов внутренних дел Российской Федерации или уполномоченных подразделений указанных органов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ез использования тест-предмета - должностные лица контролирующего органа, уполномоченные на проведение эксперимен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проведения каждого эксперимента не должен превышать 24 час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ксперимент проводится только инспектором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(контрольного) мероприятия в следующем порядке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д началом эксперимента с использованием тест-предметов, и (или) тест-субъектов, и (или) тест-ситуаций должностными лицами органа государственного контроля (контроля) вырабатываются и согласуются основные направления проведения эксперимента для выявления возможных нарушени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ст-предметы и тест-субъекты, используемые при проведении эксперимента, непосредственно перед проведением эксперимента фиксируются средствами фотосъемки и (или) видеосъемки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целях обеспечения безопасного проведения эксперимента с использованием тест-предметов, и (или) тест-субъектов, и (или) тест-ситуаций лицо, выявившее (обнаружившее) тест-субъект, и (или) тест-предмет, и (или) тест-ситуацию, незамедлительно информируется уполномоченными представителями органов федеральной службы безопасности или органов внутренних дел Российской Федерации или уполномоченных подразделений указанных органов о проведении эксперимента с предъявлением служебных удостоверений (если они участвовали в проведении эксперимента)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результатам эксперимента составляется акт о проведении эксперимента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ремя и место проведения эксперимент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исание эксперимент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исание результата эксперимента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писи должностных лиц, проводивших эксперимент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писи уполномоченных представителей органов федеральной службы безопасности и (или) органов внутренних дел Российской Федерации или уполномоченных подразделений указанных органов (если они участвовали в проведении эксперимента)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метка об ознакомлении с актом о проведении эксперимента представителя субъекта проверки, присутствующего при эксперименте (в случае такого присутствия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7. При проведении выездного обследования осуществляется осмотр общедоступных (открытых для посещения неограниченным кругом лиц) объектов контроля, указанных в подпункте "в" пункта 6 настоящего Полож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5. ОФОРМЛЕНИЕ РЕЗУЛЬТАТОВ КОНТРОЛЬНОГО МЕРОПРИЯТИЯ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По окончании проведения контрольного  мероприятия составляется акт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 Оформление акта контрольного мероприятия производится на месте проведения контрольного мероприятия в день окончания проведения так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 К акту контрольного мероприятия прилагаются протоколы контрольных действий, предписания об устранении выявленных нарушений и иные, связанные с результатами контрольных мероприятий документы или их коп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 ОБЖАЛОВАНИЕ РЕШЕНИЙ КОНТРОЛИРУЮЩЕГО ОРГАНА, ДЕЙСТВИЙ (БЕЗДЕЙСТВИЯ) ЕГО ДОЛЖНОСТНЫХ ЛИЦ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. Рассмотрение жалобы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алоба на решение контролирующего органа, действия (бездействие) его должностных лиц рассматривается руководителем (заместителем руководителя) контролирующего орган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алоба подлежит рассмотрению указанными уполномоченными на рассмотрение жалобы органами в срок, установленный частью 2 статьи 43 Федерального закона от 31 июля 2020 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Е.А. Дубровин</w:t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Style13">
    <w:name w:val="Верхний колонтитул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4:00Z</dcterms:created>
  <dc:creator>Инна Владимировна</dc:creator>
  <dc:description/>
  <cp:keywords/>
  <dc:language>en-US</dc:language>
  <cp:lastModifiedBy>win7</cp:lastModifiedBy>
  <cp:lastPrinted>2021-11-08T10:56:00Z</cp:lastPrinted>
  <dcterms:modified xsi:type="dcterms:W3CDTF">2021-11-25T08:45:00Z</dcterms:modified>
  <cp:revision>25</cp:revision>
  <dc:subject/>
  <dc:title>Модельные муниципальные правовые акты об установлении местных налоговых, неналоговых доходов и сборов</dc:title>
</cp:coreProperties>
</file>