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69786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4.11.2021                                                                                                      № 80/37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lang w:val="ru-RU"/>
        </w:rPr>
        <w:t>хутор Харьковский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Харьковского сельского поселения Лабинского района от 28 мая 2015 года № 39/1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контрактной системе в сфере закупок товаров, работ, услуг для обеспечения муниципальных нужд Харьковского сельского поселения Лабин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Внести в решение Совета Харьковского сельского поселения Лабинского района от 28 мая 2015 года № 29/12 «О контрактной системе в сфере закупок товаров, работ, услуг для обеспечения муниципальных нужд Харьков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пункт 1.2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1.2. Понятия, используемые в настоящем Положении, применяются в значениях, установленных статьей 3 Федерального закон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раздел 3 Приложения к решению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  <w:lang w:val="ru-RU" w:eastAsia="ru-RU"/>
        </w:rPr>
        <w:t>«3. Планирование закупо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rFonts w:eastAsia="Calibri"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.1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.2. Требования к форме планов-графиков, порядок формирования, утверждения планов-графиков, внесения изменений в такие планы-графики, порядок размещения планов-графиков в единой информационной системе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.3. Планы-графики формируются на срок, соответствующий сроку действия решения Совета Харьковского сельского поселения Лабинского района о местном бюджете. В планы-графики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информация о закупках, указанная в части 2 статьи 16 Федерального закона, вносится в планы-графики закупок на весь срок планируемых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.4. План-график формируется муниципальным заказчиком в соответствии с требованиями статьи 16 Федерального закона в процессе составления и рассмотрения проектов местного бюджета Харьковского сельского поселения Лабинского района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.5. План-график формируется муниципальным учреждениями, муниципальным унитарными предприятиями в соответствии с требованиями статьи 16 Федерального закона при планировании финансово-хозяйственной деятельности муниципального учреждения, муниципального унитарного предприятия и утверждается в течение десяти рабочих дней после утверждения соответственно плана финансово-хозяйственной деятельности муниципального учреждения, плана (программы) финансово-хозяйственной деятельности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.6. Планы-графики подлежат изменению в случаях, установленных частью 8 статьи 16 Федерального закона. Внесение изменений в план-график может осуществляться не позднее,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Федерального закона – не позднее, чем за один день до дня заключения контр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.7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) в пункте 4.3 Приложения к решению слова «планом закупок и» исключить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ru-RU" w:eastAsia="ar-SA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>на официальном сайте администрации Харьковского сельского поселения Лабинского района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win7</cp:lastModifiedBy>
  <cp:lastPrinted>2018-11-30T09:34:00Z</cp:lastPrinted>
  <dcterms:modified xsi:type="dcterms:W3CDTF">2021-11-25T08:42:00Z</dcterms:modified>
  <cp:revision>62</cp:revision>
  <dc:subject/>
  <dc:title>Модельные муниципальные правовые акты об установлении местных налоговых, неналоговых доходов и сборов</dc:title>
</cp:coreProperties>
</file>