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color w:val="00B0F0"/>
          <w:spacing w:val="-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B0F0"/>
          <w:spacing w:val="-1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5588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СОВЕТ ХАРЬКОВСКОГО СЕЛЬСКОГО ПОСЕЛЕНИЯ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ЛАБИНСКОГО РАЙОНА  </w:t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(четвертый созыв)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х. Харьковский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25.06.2021.г.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№ 77/3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5 декабря 2020 года № 54/28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1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240" w:before="240" w:after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а Харьковского сельского поселения Лабинского района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5 декабря 2020 года № 54/28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местном бюджете на 2021 год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основные характеристики местного бюджета на 2021 г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щий объем доходов в сумме 7 505,6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в сумме 8 021,2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ерхний предел муниципального внутреннего долга муниципального образования Харьковское сельское поселение Лабинского района на 1 января 2022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в сумме 0,0 тыс. рублей;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фицит местного бюджета в сумме 515,6 тыс. рублей.»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татье 4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зложить в новой редакции (прилагается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зложить в новой редакции (прилагается);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</w:tabs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татье 6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ие № 5 изложить в новой редакции (прилагается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ие № 6 изложить в новой редакции (прилагается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ложение № 7 изложить в новой редакции (прилагается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ложить в новой редакции (прилагаетс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Courier New" w:hAnsi="Courier New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2. Ведущему специалисту администрации Харьковского сельского поселения Лабинского района (Филипченко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  Е.А. Дубровин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1 г. № 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1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417"/>
      </w:tblGrid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2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8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5,6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55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Е.А. Дубровин</w: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1 г. № 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лучаемые из других бюджетов в 2021 году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860"/>
      </w:tblGrid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,2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тации бюджету посел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бвенции бюджету посел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государственных полномочий по первичному воинскому учету на территориях, где отсутствуют военные комиссариаты                                                    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ые межбюджетные трансфер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2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   Е.А. Дубровин 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1 г. № 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1560"/>
        <w:gridCol w:w="992"/>
        <w:gridCol w:w="1417"/>
      </w:tblGrid>
      <w:tr>
        <w:trPr>
          <w:tblHeader w:val="true"/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1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2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0</w:t>
            </w:r>
          </w:p>
        </w:tc>
      </w:tr>
      <w:tr>
        <w:trPr>
          <w:trHeight w:val="20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1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муниципальных и ведомственных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вышение пожарной безопасности в Харьковском сельском поселении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ддержка малого и среднего предпринимательства в Харьковском сельском поселении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Информационное обеспечение  деятельности органов местного самоуправления Харьковского сельского поселения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Харьковского сельского поселения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овершенствования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ёжь Харьковского сельского  поселения Лабинского района» на 2021 год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6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6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Библиоте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Е.А. Дубровин 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1 г. № 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на 2021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992"/>
        <w:gridCol w:w="8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2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/>
        <w:t>поселения Лабинского района                                                          Е.А. Дубровин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1 г. № 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__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тыс. руб.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52"/>
        <w:gridCol w:w="793"/>
        <w:gridCol w:w="841"/>
        <w:gridCol w:w="851"/>
        <w:gridCol w:w="1417"/>
        <w:gridCol w:w="963"/>
        <w:gridCol w:w="10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42" w:leader="none"/>
              </w:tabs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021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7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2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60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010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муниципальных и ведомственных програм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 программа  «Повышение пожарной безопасности в Харьковском сельском поселении Лабинского района на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Информационное обеспечение деятельности органов местного самоуправления Харьковского сельского поселения Лабинского района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51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совершенствования системы гражданской обороны, защиты населения от ЧС природного и техногенного характера на территории Харьковского сельского поселения Лабинского района на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13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212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муниципальных и ведомственных програм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ддержка малого и среднего предпринимательства в Харьковском сельском поселении Лабинского района на 2021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514759394"/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Харьковского сельского поселения Лабинского района на 2021 год»</w:t>
            </w:r>
            <w:bookmarkEnd w:id="0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0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жилищно-коммунальному хозяйст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12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629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3629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ёжь Харьковского сельского поселения Лабинского района» на 2021 год»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2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5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5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0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0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9127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       Е.А Дубровин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1 г. № 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Харьковского сельского поселения Лабинского района от 25декабря 2020 года № 54/28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естном бюджете на 2021 го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местного бюджета на 2021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,6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,6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,6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                                               Е.А. Дубровин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7:00Z</dcterms:created>
  <dc:creator>Бородина М.В.</dc:creator>
  <dc:description/>
  <cp:keywords/>
  <dc:language>en-US</dc:language>
  <cp:lastModifiedBy>Пользователь Windows</cp:lastModifiedBy>
  <cp:lastPrinted>2021-05-24T14:46:00Z</cp:lastPrinted>
  <dcterms:modified xsi:type="dcterms:W3CDTF">2021-06-28T14:35:00Z</dcterms:modified>
  <cp:revision>118</cp:revision>
  <dc:subject/>
  <dc:title>Проект</dc:title>
</cp:coreProperties>
</file>