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28384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4962" w:hanging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left="49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СОВЕТ ХАРЬКОВСКОГО СЕЛЬСКОГО ПОСЕЛЕНИЯ 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ЛАБИНСКОГО РАЙОНА 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(четвертый созыв)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ind w:right="65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" w:after="0"/>
        <w:jc w:val="left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от 26.05.2021                                                                                                         № 73/33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хутор Харьковский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Харьковского сельского поселения Лабинского района от 1 сентября 2017 года № 122/47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ого акта Совета Харьковского сельского поселения Лабинского района в соответствие налоговому законодательству Российской Федерации Совет Харьковского сельского поселения Лабинского района Краснодарского края реши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ь решение Совета Харьковского сельского поселения Лабинского района от 1 сентября 2017 года № 122/47 «О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» пунктом 2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Установить, что признаются безнадежными к взысканию и подлежат списанию </w:t>
      </w:r>
      <w:r>
        <w:rPr>
          <w:rFonts w:eastAsia="Times New Roman" w:cs="Times New Roman" w:ascii="Times New Roman" w:hAnsi="Times New Roman"/>
          <w:sz w:val="28"/>
          <w:szCs w:val="28"/>
        </w:rPr>
        <w:t>недоимка по налогу на имущество физических лиц, земельному налогу, образовавшаяся у физических лиц по состоянию на 1 января 2015 года, задолженность по пеням, начисленным на указанную недоимку, числящиеся на дату принятия налоговым органом решения о списании признанных безнадежными к взысканию недоимки и задолженности по пеням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Харьковского сельского поселения Лабинского   района (Филипченко) обнародовать настоящее решение и разместить на официальном сайте администрации Харьковского сельского поселения Лабинского   района в информационно-телекоммуникационной сети Интерне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бнародования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        Е.А. Дубровин 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09:00Z</dcterms:created>
  <dc:creator>Бородина М.В.</dc:creator>
  <dc:description/>
  <cp:keywords/>
  <dc:language>en-US</dc:language>
  <cp:lastModifiedBy>win7</cp:lastModifiedBy>
  <cp:lastPrinted>2017-06-14T11:54:00Z</cp:lastPrinted>
  <dcterms:modified xsi:type="dcterms:W3CDTF">2021-05-28T06:52:00Z</dcterms:modified>
  <cp:revision>11</cp:revision>
  <dc:subject/>
  <dc:title>Проект</dc:title>
</cp:coreProperties>
</file>