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rFonts w:ascii="Times New Roman" w:hAnsi="Times New Roman" w:cs="Times New Roman"/>
          <w:b/>
          <w:b/>
          <w:bCs/>
          <w:color w:val="00B0F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F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387985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F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(четвертый созыв)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6.05.2021                                                                                                № 72/33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 декабря 2020 года № 54/28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1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 декабря 2020 года № 54/2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1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6 225,8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6 741,4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2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515,6 тыс. рублей.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ю 6 внести следующие измене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5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6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7 изложить в новой редакции (прилагается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2. 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  Е.А. Дубровин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5.2021 № 72/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B0F0"/>
          <w:sz w:val="2"/>
          <w:szCs w:val="2"/>
        </w:rPr>
      </w:pPr>
      <w:r>
        <w:rPr>
          <w:rFonts w:cs="Times New Roman" w:ascii="Times New Roman" w:hAnsi="Times New Roman"/>
          <w:color w:val="00B0F0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560"/>
        <w:gridCol w:w="992"/>
        <w:gridCol w:w="1417"/>
      </w:tblGrid>
      <w:tr>
        <w:trPr>
          <w:tblHeader w:val="true"/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1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2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вышение пожарной безопасности в Харьковск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Информационное обеспечение деятельности органов местного самоуправления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ёжь Харьковского сельского  поселения Лабинского района» на 2021 год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5.2021 № 72/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992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</w:t>
      </w:r>
      <w:r>
        <w:rPr/>
        <w:t xml:space="preserve">   Е.А. Дубровин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5.2021 № 72/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</w:t>
      </w:r>
      <w:r>
        <w:rPr/>
        <w:t>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2"/>
        <w:gridCol w:w="793"/>
        <w:gridCol w:w="841"/>
        <w:gridCol w:w="851"/>
        <w:gridCol w:w="1417"/>
        <w:gridCol w:w="963"/>
        <w:gridCol w:w="1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2" w:leader="none"/>
              </w:tabs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вышение пожарной безопасности в Харьковском сельском поселении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Информационное обеспечение деятельности органов местного самоуправления Харьковского сельского поселения Лабинского район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льских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льских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514759394"/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Харьковского сельского поселения Лабинского района на 2021 год»</w:t>
            </w:r>
            <w:bookmarkEnd w:id="0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ёжь Харьковского сельского поселения Лабинского района» на 2021 год»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 Е.А.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ab/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5.2021 № 72/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 на 2021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</w:t>
      </w:r>
      <w:r>
        <w:rPr/>
        <w:t>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   Е.А. Дубро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7:00Z</dcterms:created>
  <dc:creator>Бородина М.В.</dc:creator>
  <dc:description/>
  <cp:keywords/>
  <dc:language>en-US</dc:language>
  <cp:lastModifiedBy>win7</cp:lastModifiedBy>
  <cp:lastPrinted>2021-05-28T09:48:00Z</cp:lastPrinted>
  <dcterms:modified xsi:type="dcterms:W3CDTF">2021-05-28T06:50:00Z</dcterms:modified>
  <cp:revision>106</cp:revision>
  <dc:subject/>
  <dc:title>Проект</dc:title>
</cp:coreProperties>
</file>