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color w:val="00B0F0"/>
          <w:spacing w:val="-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B0F0"/>
          <w:spacing w:val="-1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5588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СОВЕТ ХАРЬКОВСКОГО СЕЛЬСКОГО ПОСЕЛЕНИЯ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ЛАБИНСКОГО РАЙОНА  </w:t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(четвертый созыв)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х. Харьковский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8.04.2021                                                                                                   № 67/3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5 декабря 2020 года № 54/28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1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240" w:before="240" w:after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Харьковского сельского поселения Лабинского района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5 декабря 2020 года № 54/28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местном бюджете на 2021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spacing w:lineRule="atLeast" w:line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основные характеристики местного бюджета на 2021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в сумме 6 225,8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6 225,8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22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в сумме                 0,0 тыс. рублей;</w:t>
      </w:r>
    </w:p>
    <w:p>
      <w:pPr>
        <w:pStyle w:val="Normal"/>
        <w:autoSpaceDE w:val="false"/>
        <w:spacing w:lineRule="atLeast" w:line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местного бюджета в сумме 0,0 тыс. рублей.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1 статьи 6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распределение бюджетных ассигнований по разделам и подразделам классификации расходов бюджетов на 2021 год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2 статьи 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Утвердить распределение бюджетных ассигнований по целевым статьям (муниципальным программам Харьковского сельского поселения и непрограммным направлениям деятельности), группам видов расходов классификации расходов бюджетов на 2021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1 статьи 9 изложить в следующей редакции:</w:t>
      </w:r>
    </w:p>
    <w:p>
      <w:pPr>
        <w:pStyle w:val="ConsPlus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на 2021 год согласно приложению 9 к настоящему решению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статьи 9 изложить в следующей редакции:</w:t>
      </w:r>
    </w:p>
    <w:p>
      <w:pPr>
        <w:pStyle w:val="ConsPlus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в валюте Российской Федерации на 2021 год согласно приложению 10 к настоящему решению.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4 статьи 9 изложить в следующей редакции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Утвердить программу муниципальных внешних заимствований на 2021 год согласно приложению 11 к настоящему решению.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5 статьи 9 изложить в следующей редакции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Утвердить программу муниципальных гарантий в иностранной валюте на 2021 год</w:t>
      </w:r>
      <w:r>
        <w:rPr>
          <w:rFonts w:cs="Times New Roman" w:ascii="Courier New" w:hAnsi="Courier New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12 к настоящему решению.»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наименование приложения № 9 изложить в следующей редакции:</w:t>
      </w:r>
    </w:p>
    <w:p>
      <w:pPr>
        <w:pStyle w:val="Normal"/>
        <w:tabs>
          <w:tab w:val="clear" w:pos="708"/>
          <w:tab w:val="left" w:pos="6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муниципальных внутренних заимствований на 2021 год»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именование приложения № 12 изложить в следующей редакции:</w:t>
      </w:r>
    </w:p>
    <w:p>
      <w:pPr>
        <w:pStyle w:val="Normal"/>
        <w:tabs>
          <w:tab w:val="clear" w:pos="708"/>
          <w:tab w:val="left" w:pos="6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муниципальных гарантий в иностранной валюте на 2021 год»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иложения 1,3-8 изложить в новой редакции (прилагаются)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2. Ведущему специалисту администрации Харьковского сельского поселения Лабинского района (Филипченко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spacing w:lineRule="exact" w:line="320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  Е.А. Дубровин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21 г. № 67/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еречень и коды 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775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1436"/>
        <w:gridCol w:w="2551"/>
        <w:gridCol w:w="5788"/>
      </w:tblGrid>
      <w:tr>
        <w:trPr>
          <w:tblHeader w:val="true"/>
          <w:trHeight w:val="51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фиц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ного бюджета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-тора доходов и источников финанси-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 дефицита местного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551"/>
        <w:gridCol w:w="5812"/>
      </w:tblGrid>
      <w:tr>
        <w:trPr>
          <w:trHeight w:val="2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мущественных отношений администрации муниципального образования Лабинский район</w:t>
            </w:r>
          </w:p>
        </w:tc>
      </w:tr>
      <w:tr>
        <w:trPr>
          <w:trHeight w:val="2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21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23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24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25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26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по результатам торгов в виде арендной платы за земли 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Харьковского сельского поселен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инского района</w:t>
            </w:r>
          </w:p>
        </w:tc>
      </w:tr>
      <w:tr>
        <w:trPr>
          <w:trHeight w:val="2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 ,прошлых лет из бюджетов муниципальных районов </w:t>
            </w:r>
          </w:p>
        </w:tc>
      </w:tr>
      <w:tr>
        <w:trPr>
          <w:trHeight w:val="2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,прошлых лет из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59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1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1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лата пени за неисполнение, ненадлежащее исполнение обязанностей по договорам аренды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2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нежные взыскания (пени, штрафы, неустойки) за нарушение условий договоров аренды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1010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1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 (оплата пени за неисполнение, ненадлежащее исполнение обязанностей по договорам аренды земельных участков,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2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 (денежные взыскания (пени, штрафы, неустойки)нарушение условий договоров аренды имущества, находящих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227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37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576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 Российской Федерации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3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07 0502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0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</w:t>
            </w:r>
          </w:p>
        </w:tc>
      </w:tr>
      <w:tr>
        <w:trPr>
          <w:trHeight w:val="5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    Е.А. Дубровин </w:t>
      </w:r>
    </w:p>
    <w:p>
      <w:pPr>
        <w:pStyle w:val="Normal"/>
        <w:rPr>
          <w:rFonts w:ascii="Times New Roman" w:hAnsi="Times New Roman" w:cs="Times New Roman"/>
          <w:sz w:val="2"/>
          <w:szCs w:val="6"/>
        </w:rPr>
      </w:pPr>
      <w:r>
        <w:rPr>
          <w:rFonts w:cs="Times New Roman" w:ascii="Times New Roman" w:hAnsi="Times New Roman"/>
          <w:sz w:val="2"/>
          <w:szCs w:val="6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21 г. № 67/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1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тыс. руб.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2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5,8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555" w:leader="none"/>
        </w:tabs>
        <w:ind w:left="720"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Е.А. Дубровин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21 г. № 67/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лучаемые из других бюджетов в 2021 году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860"/>
      </w:tblGrid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тации бюджету посел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рай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бвенции бюджету посел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государственных полномочий по первичному воинскому учету на территориях, где отсутствуют военные комиссариаты                                                    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межбюджетные трансфер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   Е.А. Дубровин 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21 г. № 67/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1560"/>
        <w:gridCol w:w="992"/>
        <w:gridCol w:w="1417"/>
      </w:tblGrid>
      <w:tr>
        <w:trPr>
          <w:tblHeader w:val="true"/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5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5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0</w:t>
            </w:r>
          </w:p>
        </w:tc>
      </w:tr>
      <w:tr>
        <w:trPr>
          <w:trHeight w:val="20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Харьковского сельского поселения Ла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вышение пожарной безопасности в Харьковском сельском поселении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ддержка малого и среднего предпринимательства в Харьковском сельском поселении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Информационное обеспечение  деятельности органов местного самоуправления Харьковского сельского поселения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Харьковского сельского поселения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овершенствования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ёжь Харьковского сельского  поселения Лабинского района» на 2021 год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Библиоте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Е.А. Дубров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21 г. № 67/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на 2021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</w:t>
      </w:r>
      <w:r>
        <w:rPr/>
        <w:t>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992"/>
        <w:gridCol w:w="8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</w:t>
      </w:r>
      <w:r>
        <w:rPr/>
        <w:t xml:space="preserve">   Е.А. Дубровин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21 г. № 67/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__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</w:t>
      </w:r>
      <w:r>
        <w:rPr/>
        <w:t>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52"/>
        <w:gridCol w:w="793"/>
        <w:gridCol w:w="841"/>
        <w:gridCol w:w="851"/>
        <w:gridCol w:w="1417"/>
        <w:gridCol w:w="963"/>
        <w:gridCol w:w="10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42" w:leader="none"/>
              </w:tabs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7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2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 программа  «Повышение пожарной безопасности в Харьковском сельском поселении Лабинского района на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Информационное обеспечение деятельности органов местного самоуправления Харьковского сельского поселения Лабинского района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сельских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овершенствования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ддержка малого и среднего предпринимательства в Харьковском сельском поселении Лабинского района на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514759394"/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Харьковского сельского поселения Лабинского района на 2021 год»</w:t>
            </w:r>
            <w:bookmarkEnd w:id="0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ёжь Харьковского сельского поселения Лабинского района» на 2021 год»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     Е.А Дубровин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ab/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21 г. № 67/3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а местного бюджета на 2021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</w:t>
      </w:r>
      <w:r>
        <w:rPr/>
        <w:t>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8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8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8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8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8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8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8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          Е.А. Дубров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FF1A2A01C426BFA14C6CF3DBE1D5B68A9533AA3B7AA331E52ED964FCC9E11DCC94946C83FC264B804FBF7Y1c8G" TargetMode="External"/><Relationship Id="rId4" Type="http://schemas.openxmlformats.org/officeDocument/2006/relationships/hyperlink" Target="consultantplus://offline/ref=5FCFF1A2A01C426BFA14C6CF3DBE1D5B68A9533AA3B7AA331E52ED964FCC9E11DCC94946C83FC264B807FCF7Y1c8G" TargetMode="External"/><Relationship Id="rId5" Type="http://schemas.openxmlformats.org/officeDocument/2006/relationships/hyperlink" Target="consultantplus://offline/ref=5FCFF1A2A01C426BFA14C6CF3DBE1D5B68A9533AA3B7AA331E52ED964FCC9E11DCC94946C83FC264BE04F7FAY1c0G" TargetMode="External"/><Relationship Id="rId6" Type="http://schemas.openxmlformats.org/officeDocument/2006/relationships/hyperlink" Target="consultantplus://offline/ref=5FCFF1A2A01C426BFA14C6CF3DBE1D5B68A9533AA3B7AA331E52ED964FCC9E11DCC94946C83FC264BE07FEFFY1c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7:00Z</dcterms:created>
  <dc:creator>Бородина М.В.</dc:creator>
  <dc:description/>
  <cp:keywords/>
  <dc:language>en-US</dc:language>
  <cp:lastModifiedBy>win7</cp:lastModifiedBy>
  <cp:lastPrinted>2021-04-15T11:21:00Z</cp:lastPrinted>
  <dcterms:modified xsi:type="dcterms:W3CDTF">2021-04-29T10:02:00Z</dcterms:modified>
  <cp:revision>81</cp:revision>
  <dc:subject/>
  <dc:title>Проект</dc:title>
</cp:coreProperties>
</file>