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57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АБИНСКОГО РАЙОН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</w:rPr>
        <w:t>(четвертый созыв)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szCs w:val="28"/>
        </w:rPr>
      </w:pPr>
      <w:r>
        <w:rPr>
          <w:spacing w:val="-3"/>
          <w:szCs w:val="28"/>
        </w:rPr>
        <w:t xml:space="preserve">  </w:t>
      </w:r>
      <w:r>
        <w:rPr>
          <w:spacing w:val="-3"/>
          <w:szCs w:val="28"/>
        </w:rPr>
        <w:t>от    25.12.2020                                                                                                  № 55/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4"/>
        </w:rPr>
        <w:t>х. Харьковский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делении полномочий администратора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го бюджета 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ab/>
        <w:t xml:space="preserve"> В соответствии со статьей 160.1 Бюджетного кодекса РФ, а также в целях своевременного и в полном объеме зачисления средств, перечисляемых плательщиками в бюджет Харьковского сельского поселения Лабинского района в 2021  году, </w:t>
      </w:r>
      <w:r>
        <w:rPr>
          <w:szCs w:val="28"/>
        </w:rPr>
        <w:t>руководствуясь статьей 76 Устава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озложить на Совет Харьковского сельского поселения Лабинского района полномочия администратора доходов местного бюджета на 2021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осуществлять начисление, учет и контроль за правильностью на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осуществлять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инимать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ринимать решение о зачете (уточнении) платежей в бюджет бюджетной системы Российской Федерации и предо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) осуществлять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2. Закрепить за Советом  Харьковского сельского поселения Лабинского района перечень кодов бюджетной классификации доходов бюджета, согласно приложения   </w:t>
      </w:r>
      <w:r>
        <w:rPr>
          <w:szCs w:val="28"/>
        </w:rPr>
        <w:t>к настоящему решению (прилагается).</w:t>
      </w:r>
    </w:p>
    <w:p>
      <w:pPr>
        <w:pStyle w:val="NoSpacing"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решение вступает в силу со дня его подписания и применяется к правоотношениям, возникшим с 01 января 2021 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Лабинского района                                                         </w:t>
      </w:r>
      <w:r>
        <w:rPr/>
        <w:t>Е.А. Дубр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>
          <w:trHeight w:val="1253" w:hRule="atLeast"/>
        </w:trPr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 xml:space="preserve">Лабинского района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от  25.12.2020 года  № 55/28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  <w:t>Перечень  главных администраторов доходов  бюджета Харьковского сельского поселения Лабинского района – органов 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20"/>
        <w:gridCol w:w="2654"/>
        <w:gridCol w:w="6124"/>
      </w:tblGrid>
      <w:tr>
        <w:trPr>
          <w:tblHeader w:val="true"/>
          <w:trHeight w:val="5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 органа государственной власти Краснодарского края, рекомендуемого органам местного самоуправления муниципальных образований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066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1 05026 10 0000 1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6033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>поселения Лабинского района                                                 Е.А. Дубровин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1:00Z</dcterms:created>
  <dc:creator>XTreme</dc:creator>
  <dc:description/>
  <cp:keywords/>
  <dc:language>en-US</dc:language>
  <cp:lastModifiedBy>win7</cp:lastModifiedBy>
  <cp:lastPrinted>2020-12-25T14:35:00Z</cp:lastPrinted>
  <dcterms:modified xsi:type="dcterms:W3CDTF">2020-12-25T11:36:00Z</dcterms:modified>
  <cp:revision>23</cp:revision>
  <dc:subject/>
  <dc:title/>
</cp:coreProperties>
</file>