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538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1920</wp:posOffset>
            </wp:positionH>
            <wp:positionV relativeFrom="paragraph">
              <wp:posOffset>-558800</wp:posOffset>
            </wp:positionV>
            <wp:extent cx="54546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СОВЕТ   ХАРЬКОВСКОГО   СЕЛЬСКОГО   ПОСЕЛЕНИЯ  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ЛАБИНСКОГО   РАЙОНА  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(четвертый созыв) 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pacing w:before="7" w:after="0"/>
        <w:jc w:val="center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х. Харьковский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т  25.12.2020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4/28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местном бюджете на 2021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spacing w:lineRule="atLeast" w:line="240" w:before="240" w:after="0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>Статья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местного бюджета на 2021 год:</w:t>
      </w:r>
    </w:p>
    <w:p>
      <w:pPr>
        <w:pStyle w:val="ConsPlus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6222,4тыс. рублей;</w:t>
      </w:r>
    </w:p>
    <w:p>
      <w:pPr>
        <w:pStyle w:val="ConsPlus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6222,4тыс. рублей;</w:t>
      </w:r>
    </w:p>
    <w:p>
      <w:pPr>
        <w:pStyle w:val="ConsPlusNormal"/>
        <w:spacing w:lineRule="auto" w:line="276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Харьковское сельское поселение Лабинского района Краснодарского края на 1 января 2022 года в сумме 0,0 тыс. рублей, в том числе верхний предел долга по муниципальным гарантиям муниципального образования Харьковское сельское поселение Лабинского района Краснодарского края в сумме 0,0 тыс. рублей;</w:t>
      </w:r>
    </w:p>
    <w:p>
      <w:pPr>
        <w:pStyle w:val="ConsPlusNormal"/>
        <w:spacing w:lineRule="auto" w:line="276"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(профицит) местного бюджета в сумме 0,0  тыс. рублей.</w:t>
      </w:r>
    </w:p>
    <w:p>
      <w:pPr>
        <w:pStyle w:val="ConsPlusNormal"/>
        <w:numPr>
          <w:ilvl w:val="0"/>
          <w:numId w:val="0"/>
        </w:numPr>
        <w:spacing w:lineRule="auto" w:line="276" w:before="0" w:after="24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ConsPlusNormal"/>
        <w:spacing w:lineRule="auto" w:line="276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органов местного самоуправления Харьковского сельского поселения Лабинского района и закрепляемые за ними виды (подвиды) доходов бюджета и перечень главных администраторов источников финансирования дефицита местного бюджета Харьковского сельского поселения Лабинского района, согласно приложению 1 к настоящему решению.</w:t>
      </w:r>
    </w:p>
    <w:p>
      <w:pPr>
        <w:pStyle w:val="ConsPlusNormal"/>
        <w:numPr>
          <w:ilvl w:val="0"/>
          <w:numId w:val="0"/>
        </w:numPr>
        <w:spacing w:lineRule="auto" w:line="276" w:before="0" w:after="24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</w:t>
      </w:r>
    </w:p>
    <w:p>
      <w:pPr>
        <w:pStyle w:val="ConsPlusNormal"/>
        <w:widowControl w:val="false"/>
        <w:spacing w:lineRule="auto" w:line="276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 Харьковского сельского поселения Лабинского района – органов исполнительной власти Краснодарского края и (или) их территориальных органов (подразделений) и закрепляемые за ними виды (подвиды) доходов бюджета Харьковского сельского поселения Лабинского района, согласно приложению 2 к настоящему решению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 w:before="0" w:after="24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</w:t>
      </w:r>
    </w:p>
    <w:p>
      <w:pPr>
        <w:pStyle w:val="Style20"/>
        <w:widowControl w:val="false"/>
        <w:spacing w:lineRule="auto" w:line="276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щий объем поступлений доходов в местный бюджет по кодам видов (подвидов) доходов на 2021 год в суммах, согласно приложению 3 к настоящему решению. </w:t>
      </w:r>
    </w:p>
    <w:p>
      <w:pPr>
        <w:pStyle w:val="Style20"/>
        <w:widowControl w:val="false"/>
        <w:spacing w:lineRule="auto" w:line="276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 составе доходов местного бюджета безвозмездные поступления в 2021 году, в объеме согласно приложению 4 к настоящему решению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 w:before="0" w:after="24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</w:t>
      </w:r>
    </w:p>
    <w:p>
      <w:pPr>
        <w:pStyle w:val="ConsPlusNormal"/>
        <w:widowControl w:val="false"/>
        <w:spacing w:lineRule="auto" w:line="276"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обровольные взносы и пожертвования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ConsPlusNormal"/>
        <w:widowControl w:val="false"/>
        <w:spacing w:lineRule="auto" w:line="276"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цель добровольных взносов и пожертвований, поступивших в бюджет , не определена, указанные средства направляются на финансовое обеспечение расходов местного бюджета в соответствии с настоящим решением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 w:before="0" w:after="24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</w:t>
      </w:r>
    </w:p>
    <w:p>
      <w:pPr>
        <w:pStyle w:val="ConsPlusNormal"/>
        <w:widowControl w:val="false"/>
        <w:spacing w:lineRule="auto" w:line="276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распределение бюджетных ассигнований по разделам и подразделам классификации расходов бюджетов на 2021 год,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5 к настоящему решению.</w:t>
      </w:r>
    </w:p>
    <w:p>
      <w:pPr>
        <w:pStyle w:val="ConsPlusNormal"/>
        <w:widowControl w:val="false"/>
        <w:spacing w:lineRule="auto" w:line="276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распределение бюджетных ассигнований по целевым статьям (муниципальным программам Харьковского сельского поселения и непрограммным направлениям деятельности), группам видов расходов классификации расходов бюджетов на 2021 год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решению.</w:t>
      </w:r>
    </w:p>
    <w:p>
      <w:pPr>
        <w:pStyle w:val="ConsPlusNormal"/>
        <w:widowControl w:val="false"/>
        <w:spacing w:lineRule="auto" w:line="276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ведомственную структуру расходов местного бюджета на 2021 год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.</w:t>
      </w:r>
    </w:p>
    <w:p>
      <w:pPr>
        <w:pStyle w:val="ConsPlusNormal"/>
        <w:widowControl w:val="false"/>
        <w:spacing w:lineRule="auto" w:line="276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в составе ведомственной структуры расходов местного бюджета на 2021 год перечень главных распорядителей средств местного бюджета, перечень разделов, подразделов, целевых статей (муниципальных программ Харьковского и непрограммных направлений деятельности), групп видов расходов местного бюджета.</w:t>
      </w:r>
    </w:p>
    <w:p>
      <w:pPr>
        <w:pStyle w:val="ConsPlusNormal"/>
        <w:widowControl w:val="false"/>
        <w:spacing w:lineRule="auto" w:line="276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в составе ведомственной структуры расходов местного бюджета на 2021 год:</w:t>
      </w:r>
    </w:p>
    <w:p>
      <w:pPr>
        <w:pStyle w:val="ConsPlusNormal"/>
        <w:widowControl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ConsPlusNormal"/>
        <w:widowControl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Харьковского сельского поселения Лабинского района в сумме 10,0 тыс. рублей;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 Утвердить объем межбюджетных трансфертов, направляемых бюджету Муниципального образования Лабинский район на осуществление передаваемых полномочий по внешнему муниципальному финансовому контролю на 2021 год в сумме 49,4 тыс. рублей</w:t>
      </w:r>
    </w:p>
    <w:p>
      <w:pPr>
        <w:pStyle w:val="ConsPlusNormal"/>
        <w:widowControl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276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твердить источники финансирования дефицита местного бюджета, перечень статей источников финансирования  дефицита местного бюджета на 2021 год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решению.</w:t>
      </w:r>
    </w:p>
    <w:p>
      <w:pPr>
        <w:pStyle w:val="ConsPlusNormal"/>
        <w:widowControl w:val="false"/>
        <w:spacing w:lineRule="auto" w:line="276"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</w:t>
      </w:r>
    </w:p>
    <w:p>
      <w:pPr>
        <w:pStyle w:val="ConsPlusNormal"/>
        <w:widowControl w:val="false"/>
        <w:spacing w:lineRule="auto" w:line="276"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ы  бюджетных ассигнований муниципального дорожного фонда на 2021 год в сумме 673,9 тыс.рублей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 w:before="0" w:after="24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5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татья 8</w:t>
      </w:r>
    </w:p>
    <w:p>
      <w:pPr>
        <w:pStyle w:val="ConsPlusNormal"/>
        <w:widowControl w:val="false"/>
        <w:spacing w:lineRule="auto" w:line="276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администрация Харьковского сельского поселения Лабинского района  не вправе принимать решения, приводящие к увеличению в 2021 году штатной численности муниципальных служащих, за исключением случаев принятия решений о наделении органов исполнительной власти сельских поселений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 w:before="0" w:after="24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</w:t>
      </w:r>
    </w:p>
    <w:p>
      <w:pPr>
        <w:pStyle w:val="ConsPlusNormal"/>
        <w:widowControl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заимствований на 2021 год согласно приложению 10 к настоящему решению.</w:t>
      </w:r>
    </w:p>
    <w:p>
      <w:pPr>
        <w:pStyle w:val="ConsPlusNormal"/>
        <w:widowControl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в валюте Российской Федерации на 2021 год согласно приложению 11 к настоящему решению.</w:t>
      </w:r>
    </w:p>
    <w:p>
      <w:pPr>
        <w:pStyle w:val="ConsPlusNormal"/>
        <w:widowControl w:val="false"/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Установить муниципальный долг на 2021 год в сумме 0,0 тыс. рублей. 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программу муниципальных внешних заимствований на 2021 год согласно приложению 12 к настоящему решению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рограмму муниципальных гарантий в иностранной валюте на 2021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3 к настоящему решению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0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 w:val="false"/>
        <w:spacing w:lineRule="auto" w:line="276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 органов местного самоуправления муниципального образования Харьковское сельское поселение Лабинского района подлежат приведению в соответствие с настоящим решением в тре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 w:before="0" w:after="24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1</w:t>
      </w:r>
    </w:p>
    <w:p>
      <w:pPr>
        <w:pStyle w:val="ConsPlusNormal"/>
        <w:widowControl w:val="false"/>
        <w:spacing w:lineRule="auto" w:line="276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фициальному опубликованию в течение 10 дней с его подписания.  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 w:before="0" w:after="24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2</w:t>
      </w:r>
    </w:p>
    <w:p>
      <w:pPr>
        <w:pStyle w:val="ConsPlusNormal"/>
        <w:widowControl w:val="false"/>
        <w:spacing w:lineRule="auto" w:line="276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1 года.</w:t>
      </w:r>
    </w:p>
    <w:p>
      <w:pPr>
        <w:pStyle w:val="ConsPlusNormal"/>
        <w:widowControl w:val="false"/>
        <w:spacing w:lineRule="auto" w:line="276"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Е.А. Дубровин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0 г.  № 54/2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местном бюджете на 2021 год"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/>
      </w:pPr>
      <w:r>
        <w:rPr/>
        <w:t xml:space="preserve">Перечень главных администраторов доходов бюджета органов местного самоуправления и закрепляемые за ними виды (подвиды) доходов бюджета и перечень главных администраторов источников финансирования дефицита местного бюджета </w:t>
      </w:r>
    </w:p>
    <w:tbl>
      <w:tblPr>
        <w:tblW w:w="9775" w:type="dxa"/>
        <w:jc w:val="left"/>
        <w:tblInd w:w="-23" w:type="dxa"/>
        <w:tblLayout w:type="fixed"/>
        <w:tblCellMar>
          <w:top w:w="13" w:type="dxa"/>
          <w:left w:w="57" w:type="dxa"/>
          <w:bottom w:w="0" w:type="dxa"/>
          <w:right w:w="57" w:type="dxa"/>
        </w:tblCellMar>
      </w:tblPr>
      <w:tblGrid>
        <w:gridCol w:w="994"/>
        <w:gridCol w:w="2648"/>
        <w:gridCol w:w="6133"/>
      </w:tblGrid>
      <w:tr>
        <w:trPr>
          <w:tblHeader w:val="true"/>
          <w:trHeight w:val="51" w:hRule="atLeast"/>
        </w:trPr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6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 и источников финансирования дефицита краевого бюдже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ов и источников финансирования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фицита местного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2835"/>
        <w:gridCol w:w="6095"/>
      </w:tblGrid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имущественных отношений муниципального образования Лабинский район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501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сельского поселения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 ,прошлых лет из бюджетов муниципальных районов 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 ,прошлых лет из бюджетов сельских поселений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Харьковского сельского поселения Лабинского района</w:t>
            </w:r>
          </w:p>
        </w:tc>
      </w:tr>
      <w:tr>
        <w:trPr>
          <w:trHeight w:val="5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9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37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7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9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549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бюджетам сельских поселений</w:t>
            </w:r>
          </w:p>
        </w:tc>
      </w:tr>
      <w:tr>
        <w:trPr>
          <w:trHeight w:val="2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139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2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0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0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сельских поселений</w:t>
            </w:r>
          </w:p>
        </w:tc>
      </w:tr>
      <w:tr>
        <w:trPr>
          <w:trHeight w:val="51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Лабинского района                                                    Е.А. Дубровин </w:t>
      </w:r>
    </w:p>
    <w:p>
      <w:pPr>
        <w:pStyle w:val="Normal"/>
        <w:rPr>
          <w:rFonts w:ascii="Times New Roman" w:hAnsi="Times New Roman" w:cs="Times New Roman"/>
          <w:sz w:val="2"/>
          <w:szCs w:val="6"/>
        </w:rPr>
      </w:pPr>
      <w:r>
        <w:rPr>
          <w:rFonts w:cs="Times New Roman" w:ascii="Times New Roman" w:hAnsi="Times New Roman"/>
          <w:sz w:val="2"/>
          <w:szCs w:val="6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0 г.  № 54/2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местном бюджете на 2021 год"</w:t>
      </w:r>
    </w:p>
    <w:p>
      <w:pPr>
        <w:pStyle w:val="Normal"/>
        <w:spacing w:lineRule="auto" w:line="2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 главных администраторов доходов  бюджета Харьковского сельского поселения Лабинского района – органов  исполнительной власти Краснодарского края и (или) их территориальных органов (подразделений) и закрепляемые за ними виды (подвиды) доходов бюджета Харьковского сельского поселения Лабинского района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"/>
          <w:szCs w:val="6"/>
        </w:rPr>
      </w:pPr>
      <w:r>
        <w:rPr>
          <w:rFonts w:cs="Times New Roman" w:ascii="Times New Roman" w:hAnsi="Times New Roman"/>
          <w:sz w:val="2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13" w:type="dxa"/>
          <w:left w:w="57" w:type="dxa"/>
          <w:bottom w:w="0" w:type="dxa"/>
          <w:right w:w="57" w:type="dxa"/>
        </w:tblCellMar>
      </w:tblPr>
      <w:tblGrid>
        <w:gridCol w:w="720"/>
        <w:gridCol w:w="2654"/>
        <w:gridCol w:w="6124"/>
      </w:tblGrid>
      <w:tr>
        <w:trPr>
          <w:tblHeader w:val="true"/>
          <w:trHeight w:val="51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доходов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а государственной власти Краснодарского края, рекомендуемого органам местного самоуправления муниципальных образований Краснодарского края к применению при утверждении перечня и кодов главных администраторов доходов местного бюджета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доходов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х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12"/>
        <w:gridCol w:w="2688"/>
        <w:gridCol w:w="12"/>
        <w:gridCol w:w="6066"/>
        <w:gridCol w:w="12"/>
      </w:tblGrid>
      <w:tr>
        <w:trPr>
          <w:tblHeader w:val="true"/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3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6 10 0000 12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3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33 10 0000 43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арьковского сельского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Е.А. Дубровин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10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100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0 г.  № 54/2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местном бюджете на 2021 год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 местный бюджет на 2021 год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3"/>
        <w:gridCol w:w="993"/>
      </w:tblGrid>
      <w:tr>
        <w:trPr>
          <w:trHeight w:val="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62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     1 03 02240 01 0000 110     1 03 02250 01 0000 110     1 03 0226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6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1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8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3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4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22,4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В части доходов зачисляемых в бюджет сельского поселения </w:t>
      </w:r>
    </w:p>
    <w:p>
      <w:pPr>
        <w:pStyle w:val="Normal"/>
        <w:tabs>
          <w:tab w:val="clear" w:pos="708"/>
          <w:tab w:val="left" w:pos="3555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Лабинского района                                                        Е.А. Дубровин 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0 г.  № 54/2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местном бюджете на 2021 год"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, получаемые из других бюджетов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</w:t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right"/>
        <w:rPr/>
      </w:pP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2684"/>
      </w:tblGrid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,0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дотация на выравнивание уровня бюджетной обеспечен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3,8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онд финансовой поддержки поселений в том числе: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3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тации бюджетам сельских поселений на выравнивание бюджетной обеспечен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3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у посел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государственных полномочий по первичному воинскому учет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Лабинского района                                                  Е.А. Дубров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Харьковского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Лабинского района 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0 г. №  54/28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естном   бюджете на 2021 год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969"/>
        <w:gridCol w:w="1701"/>
        <w:gridCol w:w="709"/>
        <w:gridCol w:w="2409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964"/>
        <w:gridCol w:w="1787"/>
        <w:gridCol w:w="636"/>
        <w:gridCol w:w="2436"/>
      </w:tblGrid>
      <w:tr>
        <w:trPr>
          <w:tblHeader w:val="true"/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22,4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35,2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2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42"/>
              <w:jc w:val="lef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</w:rPr>
              <w:t>862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42"/>
              <w:jc w:val="lef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2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3,2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,2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2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 4 00 104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104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нтрольно-счетной пала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72 0 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7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2 00 21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2 00 21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сельских  поселени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7,8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униципальные и ведомственные программы посел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 программа  «Повышение пожарной безопасности в Харьковском сельском поселении Лабинского района на 2021 год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 программа  «Поддержка малого и среднего предпринимательства в  Харьковском  сельском  поселении Лабинского района на 2021 год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 программа  «Информационное  обеспечение  деятельности органов местного самоуправления Харьковского  сельского  поселения  Лабинского  района  на  2021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 программа  </w:t>
            </w:r>
          </w:p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муниципальным имуществом Харьковского сельского поселения Лабинского района на 2021 год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 программ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и совершенствования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 2021 год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 программа  </w:t>
            </w:r>
          </w:p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Молодёжь Харьковского сельского  поселения  Лабинского района» на 2021 год»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асходы по национальной экономик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9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Times New Roman" w:ascii="Times New Roman" w:hAnsi="Times New Roman"/>
              </w:rPr>
              <w:t>Реализация мероприятий по национальной экономик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673,9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рожной деятель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12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9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12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9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Расходы жилищно-коммунального хозяй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жилищно-коммунального хозяй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ичное освещ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Прочие мероприятия по благоустройству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асходы по отрасли культу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Реализация мероприятий по отрасли культур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асходы по отрасли культура (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Библиотек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отрасли культура (Библиотек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18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программным расхода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9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9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 лиц, замещавших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9 6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6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Лабинского района                                                     Е.А. Дубров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Харьков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Лабин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12.2020 г.  № 54/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местном   бюджете на 2021 год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сификации расходов на 2021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709"/>
        <w:gridCol w:w="992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22,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,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,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98,1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0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национальной эконом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7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поли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Лабинского района                                                     Е.А. Дубровин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7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Харьковског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Лабинского района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12.2020 г. №  54/28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местном   бюджете на 2021 год»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 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2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793"/>
        <w:gridCol w:w="841"/>
        <w:gridCol w:w="851"/>
        <w:gridCol w:w="1667"/>
        <w:gridCol w:w="713"/>
        <w:gridCol w:w="1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22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т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нтрольно-счетной пала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42" w:leader="none"/>
              </w:tabs>
              <w:suppressAutoHyphens w:val="true"/>
              <w:autoSpaceDE w:val="false"/>
              <w:jc w:val="lef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2 00 2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2 00 2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7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6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42"/>
              <w:jc w:val="lef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1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6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1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3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,2</w:t>
            </w:r>
          </w:p>
        </w:tc>
      </w:tr>
      <w:tr>
        <w:trPr>
          <w:trHeight w:val="1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сельских 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существление отдельных государственных полномочий по образованию и организации</w:t>
              <w:br/>
              <w:t>деятельности административных комисс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6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6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104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104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расхо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8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 программа  «Повышение пожарной безопасности в Харьковском сельском поселении Лабинского района на 2021 год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едомственная целевая  программа  «Информационное  обеспечение  деятельности органов местного самоуправления Харьковского  сельского  поселения  Лабинского  района  на  2021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0 1 01 120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илизационная и вневойсковая подготовк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/>
              <w:ind w:hanging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сельских 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ind w:hanging="8"/>
              <w:jc w:val="lef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ind w:hanging="8"/>
              <w:jc w:val="lef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/>
              <w:ind w:hanging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сельских 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 программа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и совершенствования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 2021 год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7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асходы по национальной экономи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Times New Roman" w:ascii="Times New Roman" w:hAnsi="Times New Roman"/>
              </w:rPr>
              <w:t>Реализация мероприятий по национальной экономик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рожной деятель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12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12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7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едомственная целевая  программа  «Поддержка малого и среднего предпринимательства в  Харьковском  сельском  поселении Лабинского района на 2021 год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 программ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bookmarkStart w:id="1" w:name="_Hlk514759394"/>
            <w:r>
              <w:rPr>
                <w:rFonts w:cs="Times New Roman" w:ascii="Times New Roman" w:hAnsi="Times New Roman"/>
              </w:rPr>
              <w:t>«Управление муниципальным имуществом Харьковского сельского поселения Лабинского района на 2021 год»</w:t>
            </w:r>
            <w:bookmarkEnd w:id="1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Расходы жилищно-коммунального хозяй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жилищно-коммунального хозяй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ичное освещ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ная политик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 программа  </w:t>
            </w:r>
          </w:p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олодёжь Харьковского сельского  поселения  Лабинского района» на 2021 год»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0 1 01 12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0 1 01 12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 и кинематограф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асходы по отрасли 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Реализация мероприятий по отрасли культур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асходы по отрасли культура (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Библиотек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отрасли культура (Библиотек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hanging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 лиц, замещавших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Лабинского района                                                     Е.А Дубровин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 2020  г.  № 54/2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местном бюджете на 2021 год"</w:t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а местного бюджета, перечень статей источников финансирования дефицита местного бюджета на 2021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41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 экономической классификации 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2,4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2,4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2,4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2,4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2,4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2,4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2,4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2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</w:t>
        <w:tab/>
        <w:t xml:space="preserve">           Е.А. Дубровин 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0 г.  № 54/2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местном бюджете на 2021 год"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заимствований  на 20201 год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 муниципального образования Харьковское сельское поселение Лабинского района, всего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олученные муниципальным образованием Харьковское сельское поселение Лабинского района от кредитных организаций, всего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арьковского сельского 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Е.А. Дубровин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0 г.  № 54/2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местном бюджете на 2021 год"</w:t>
      </w:r>
    </w:p>
    <w:p>
      <w:pPr>
        <w:pStyle w:val="Normal"/>
        <w:tabs>
          <w:tab w:val="clear" w:pos="708"/>
          <w:tab w:val="left" w:pos="3750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гарантий в валюте 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на 2021 год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Перечень подлежащих представлению муниципальных гарантий  муниципального образования Харьковское сельское поселение Лабинского района в 2021 году</w:t>
      </w:r>
    </w:p>
    <w:p>
      <w:pPr>
        <w:pStyle w:val="Normal"/>
        <w:tabs>
          <w:tab w:val="clear" w:pos="708"/>
          <w:tab w:val="left" w:pos="5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30"/>
        <w:gridCol w:w="1394"/>
        <w:gridCol w:w="1072"/>
        <w:gridCol w:w="1290"/>
        <w:gridCol w:w="1373"/>
        <w:gridCol w:w="1667"/>
        <w:gridCol w:w="930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ринципало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гарантий, тыс. рублей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щий объём бюджетных ассигнований, предусмотренных на исполнение муниципальных гарантий муниципального образования Харьковское сельское поселение Лабинского района по возможным гарантийным случаям, в 2021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05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на исполнение муниципальных гарантий Краснодарского края по возможным гарантийным случаям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 тыс. рублей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  Е.А. Дубровин</w:t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/>
          </w:tcPr>
          <w:p>
            <w:pPr>
              <w:pStyle w:val="Style20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1</w:t>
            </w:r>
          </w:p>
          <w:p>
            <w:pPr>
              <w:pStyle w:val="Normal"/>
              <w:tabs>
                <w:tab w:val="clear" w:pos="708"/>
                <w:tab w:val="left" w:pos="4069" w:leader="none"/>
                <w:tab w:val="left" w:pos="9653" w:leader="none"/>
              </w:tabs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 12. 2020 г.  № 54/2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местном бюджете на 2021 год"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ind w:firstLine="48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48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48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муниципальных внешних заимствований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2021 год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6" w:type="dxa"/>
        <w:jc w:val="left"/>
        <w:tblInd w:w="-16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7227"/>
        <w:gridCol w:w="1588"/>
      </w:tblGrid>
      <w:tr>
        <w:trPr>
          <w:tblHeader w:val="true"/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имствов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муниципальным образованием Харьковское сельское поселение Лабинского района из федерального бюджета в иностранной валюте в рамках использования целевых иностранных кредитов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7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72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(предельный срок погашения – до 5 лет)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7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72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7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арьковского сельского 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Е.А. Дубровин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tabs>
          <w:tab w:val="clear" w:pos="708"/>
          <w:tab w:val="left" w:pos="4069" w:leader="none"/>
          <w:tab w:val="left" w:pos="9653" w:leader="none"/>
        </w:tabs>
        <w:ind w:lef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 12. 2020 г.  № 54/2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естном бюджете на 2021 год"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гарантий на 2021 год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Раздел 1. </w:t>
        <w:tab/>
        <w:t xml:space="preserve">Перечень подлежащих предоставлению муниципальных гарантий в 2021 году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717"/>
        <w:gridCol w:w="1245"/>
        <w:gridCol w:w="1521"/>
        <w:gridCol w:w="1104"/>
        <w:gridCol w:w="1245"/>
        <w:gridCol w:w="1521"/>
        <w:gridCol w:w="832"/>
      </w:tblGrid>
      <w:tr>
        <w:trPr>
          <w:trHeight w:val="679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ал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арант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гарантий</w:t>
            </w:r>
          </w:p>
        </w:tc>
      </w:tr>
      <w:tr>
        <w:trPr>
          <w:trHeight w:val="1218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1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рессного треб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ind w:left="-28" w:right="-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</w:t>
            </w:r>
          </w:p>
          <w:p>
            <w:pPr>
              <w:pStyle w:val="Normal"/>
              <w:ind w:left="-28" w:right="-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принцип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обязательств принципала перед</w:t>
            </w:r>
          </w:p>
          <w:p>
            <w:pPr>
              <w:pStyle w:val="Normal"/>
              <w:ind w:right="-7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711"/>
        <w:gridCol w:w="1245"/>
        <w:gridCol w:w="1078"/>
        <w:gridCol w:w="443"/>
        <w:gridCol w:w="404"/>
        <w:gridCol w:w="700"/>
        <w:gridCol w:w="1241"/>
        <w:gridCol w:w="1521"/>
        <w:gridCol w:w="832"/>
      </w:tblGrid>
      <w:tr>
        <w:trPr>
          <w:tblHeader w:val="true"/>
          <w:trHeight w:val="30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–</w:t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–</w:t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–</w:t>
            </w:r>
          </w:p>
        </w:tc>
      </w:tr>
      <w:tr>
        <w:trPr>
          <w:trHeight w:val="309" w:hRule="atLeas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ind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ind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5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</w:t>
        <w:tab/>
        <w:t xml:space="preserve">Общий объем бюджетных ассигнований, предусмотренных на исполнение муниципальных гарантий  по возможным гарантийным случаям в 2021 году       </w:t>
      </w:r>
    </w:p>
    <w:p>
      <w:pPr>
        <w:pStyle w:val="Normal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432"/>
        <w:gridCol w:w="1636"/>
        <w:gridCol w:w="1772"/>
      </w:tblGrid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испо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гарантий  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тыс. рублей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мест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, всего</w:t>
            </w:r>
          </w:p>
        </w:tc>
        <w:tc>
          <w:tcPr>
            <w:tcW w:w="14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ind w:left="-148" w:right="-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199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Лабинского района                                                           Е.А. Дубровин                            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0" w:gutter="0" w:header="720" w:top="85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cs="Calibri"/>
      <w:sz w:val="22"/>
      <w:szCs w:val="22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ascii="Microsoft Sans Serif" w:hAnsi="Microsoft Sans Serif" w:eastAsia="Microsoft Sans Serif" w:cs="Times New Roman"/>
      <w:b/>
      <w:bCs/>
      <w:sz w:val="17"/>
      <w:szCs w:val="17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CFF1A2A01C426BFA14C6CF3DBE1D5B68A9533AA3B7AA331E52ED964FCC9E11DCC94946C83FC264B805FCFDY1c3G" TargetMode="External"/><Relationship Id="rId4" Type="http://schemas.openxmlformats.org/officeDocument/2006/relationships/hyperlink" Target="consultantplus://offline/ref=5FCFF1A2A01C426BFA14C6CF3DBE1D5B68A9533AA3B7AA331E52ED964FCC9E11DCC94946C83FC264B804FBF7Y1c8G" TargetMode="External"/><Relationship Id="rId5" Type="http://schemas.openxmlformats.org/officeDocument/2006/relationships/hyperlink" Target="consultantplus://offline/ref=5FCFF1A2A01C426BFA14C6CF3DBE1D5B68A9533AA3B7AA331E52ED964FCC9E11DCC94946C83FC264B807FCF7Y1c8G" TargetMode="External"/><Relationship Id="rId6" Type="http://schemas.openxmlformats.org/officeDocument/2006/relationships/hyperlink" Target="consultantplus://offline/ref=5FCFF1A2A01C426BFA14C6CF3DBE1D5B68A9533AA3B7AA331E52ED964FCC9E11DCC94946C83FC264B901FCFFY1c5G" TargetMode="External"/><Relationship Id="rId7" Type="http://schemas.openxmlformats.org/officeDocument/2006/relationships/hyperlink" Target="consultantplus://offline/ref=5FCFF1A2A01C426BFA14C6CF3DBE1D5B68A9533AA3B7AA331E52ED964FCC9E11DCC94946C83FC264BC02FEF9Y1c4G" TargetMode="External"/><Relationship Id="rId8" Type="http://schemas.openxmlformats.org/officeDocument/2006/relationships/hyperlink" Target="consultantplus://offline/ref=5FCFF1A2A01C426BFA14C6CF3DBE1D5B68A9533AA3B7AA331E52ED964FCC9E11DCC94946C83FC264BE04F7FAY1c0G" TargetMode="External"/><Relationship Id="rId9" Type="http://schemas.openxmlformats.org/officeDocument/2006/relationships/hyperlink" Target="consultantplus://offline/ref=5FCFF1A2A01C426BFA14C6CF3DBE1D5B68A9533AA3B7AA331E52ED964FCC9E11DCC94946C83FC264BE07FEFFY1c1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1:00Z</dcterms:created>
  <dc:creator>Бородина М.В.</dc:creator>
  <dc:description/>
  <cp:keywords/>
  <dc:language>en-US</dc:language>
  <cp:lastModifiedBy>win7</cp:lastModifiedBy>
  <cp:lastPrinted>2019-11-11T14:35:00Z</cp:lastPrinted>
  <dcterms:modified xsi:type="dcterms:W3CDTF">2020-12-25T11:30:00Z</dcterms:modified>
  <cp:revision>164</cp:revision>
  <dc:subject/>
  <dc:title>                                         Проект</dc:title>
</cp:coreProperties>
</file>