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02870</wp:posOffset>
            </wp:positionV>
            <wp:extent cx="552450" cy="678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ОВЕТ   ХАРЬК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hadow/>
          <w:sz w:val="36"/>
          <w:szCs w:val="36"/>
        </w:rPr>
        <w:t>Р Е Ш Е Н И Е</w:t>
      </w:r>
    </w:p>
    <w:p>
      <w:pPr>
        <w:pStyle w:val="TextBody"/>
        <w:rPr>
          <w:shadow/>
          <w:sz w:val="36"/>
          <w:szCs w:val="36"/>
          <w:lang w:eastAsia="ar-SA"/>
        </w:rPr>
      </w:pPr>
      <w:r>
        <w:rPr>
          <w:shadow/>
          <w:sz w:val="36"/>
          <w:szCs w:val="36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 27.05.2020                                                                                               № 34/15</w:t>
      </w:r>
    </w:p>
    <w:p>
      <w:pPr>
        <w:pStyle w:val="Normal"/>
        <w:jc w:val="center"/>
        <w:rPr/>
      </w:pPr>
      <w:r>
        <w:rPr/>
        <w:t xml:space="preserve">хутор Харь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Харьк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19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sz w:val="28"/>
          <w:szCs w:val="28"/>
        </w:rPr>
        <w:t xml:space="preserve">Харьковского </w:t>
      </w:r>
      <w:r>
        <w:rPr>
          <w:sz w:val="28"/>
          <w:szCs w:val="28"/>
        </w:rPr>
        <w:t>сельского поселения Лабинского района за 2019 год, Совет Харьковского сельского поселения Лабинского района, руководствуясь Уставом Харьковского сельского поселения Лабинского района РЕШИЛ:</w:t>
      </w:r>
    </w:p>
    <w:p>
      <w:pPr>
        <w:pStyle w:val="Normal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местного бюджета</w:t>
      </w:r>
      <w:r>
        <w:rPr>
          <w:bCs/>
          <w:sz w:val="28"/>
          <w:szCs w:val="28"/>
        </w:rPr>
        <w:t xml:space="preserve"> Харьковского </w:t>
      </w:r>
      <w:r>
        <w:rPr>
          <w:sz w:val="28"/>
          <w:szCs w:val="28"/>
        </w:rPr>
        <w:t>сельского поселения Лабинского района за 2019 год по доходам 6732,3 тыс. рублей, по расходам  6045,1  тыс. рублей, профицит бюджета 687,2 тыс. рублей.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ложения №1 «Доходы бюджета Харьковского сельского поселения Лабинского района за  2019 год по кодам классификации доходов бюджета» (прилагается)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- согласно приложения № 2 «Расходы бюджета Харьковского сельского поселения Лабинского района за 2019 год по разделам и подразделам классификации расходов бюджетов» (прилагается)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гласно приложения № 3 «Расходы бюджета Харьковского сельского поселения Лабинского района за 2019 год по ведомственной структуре расходов бюджетов» (прилагается)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гласно приложения № 4 «Источники финансирования дефицита бюджета Харьковского сельского поселения Лабинского района за 2019 год по кодам классификации источников финансирования дефицита бюджет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комитет  Совета  Харьковского сельского поселения Лабинского района по вопросам экономики, бюджета, финансам, налогам и казачеству (Ладанову).</w:t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ы 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   Е.А. Дубровин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5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9:00Z</dcterms:created>
  <dc:creator>Мануйлова Ольга</dc:creator>
  <dc:description/>
  <cp:keywords/>
  <dc:language>en-US</dc:language>
  <cp:lastModifiedBy>win7</cp:lastModifiedBy>
  <cp:lastPrinted>2020-05-27T14:40:00Z</cp:lastPrinted>
  <dcterms:modified xsi:type="dcterms:W3CDTF">2020-05-27T11:40:00Z</dcterms:modified>
  <cp:revision>26</cp:revision>
  <dc:subject/>
  <dc:title> </dc:title>
</cp:coreProperties>
</file>