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737235</wp:posOffset>
            </wp:positionV>
            <wp:extent cx="54546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ЛАБИНСКОГО   РАЙОНА   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7.03.2020                                                                                           № 31/13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хутор  Харьковский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Харьковского сельского поселения Лабинского района от 11 декабря 2012 года № 119/52 «Об утверждении Положения о бюджетном устройстве и бюджетном процессе в Харьковском сельском поселении Лабинск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е с Бюджетным кодексом Российской Федерации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 xml:space="preserve">. Внести в решение Совета Харьковского сельского поселения Лабинского района от 11 декабря 2012 года № 119/52 «Об утверждении Положения о бюджетном устройстве и бюджетном процессе в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Харьковск</w:t>
      </w:r>
      <w:r>
        <w:rPr>
          <w:rFonts w:eastAsia="Calibri"/>
          <w:sz w:val="28"/>
          <w:szCs w:val="28"/>
          <w:lang w:val="ru-RU" w:eastAsia="ar-SA"/>
        </w:rPr>
        <w:t>ом сельском поселении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подпункт 1 пункта 42 главы 18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основные направления бюджетной </w:t>
      </w:r>
      <w:r>
        <w:rPr>
          <w:rFonts w:cs="Times New Roman" w:ascii="Times New Roman" w:hAnsi="Times New Roman"/>
          <w:sz w:val="28"/>
          <w:szCs w:val="28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  <w:lang w:val="sq-AL"/>
        </w:rPr>
        <w:t>политики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пункт  47 главы 20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При рассмотрении в первом чтении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sq-AL"/>
        </w:rPr>
        <w:t>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обсуждаются его концепция и 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на очередной финансовый год, основные направления бюджетной </w:t>
      </w:r>
      <w:r>
        <w:rPr>
          <w:rFonts w:cs="Times New Roman" w:ascii="Times New Roman" w:hAnsi="Times New Roman"/>
          <w:sz w:val="28"/>
          <w:szCs w:val="28"/>
        </w:rPr>
        <w:t>и налоговой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полити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на очередной финансовый год, а также основные характеристики бюджета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sq-AL"/>
        </w:rPr>
        <w:t>, к которым относя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sq-AL"/>
        </w:rPr>
        <w:t>общий объем доходов, расходов и дефицит</w:t>
      </w:r>
      <w:r>
        <w:rPr>
          <w:rFonts w:cs="Times New Roman" w:ascii="Times New Roman" w:hAnsi="Times New Roman"/>
          <w:sz w:val="28"/>
          <w:szCs w:val="28"/>
        </w:rPr>
        <w:t xml:space="preserve"> (профицит)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на очередной финансовый год</w:t>
      </w:r>
      <w:r>
        <w:rPr>
          <w:rFonts w:cs="Times New Roman" w:ascii="Times New Roman" w:hAnsi="Times New Roman"/>
          <w:sz w:val="28"/>
          <w:szCs w:val="28"/>
          <w:lang w:val="sq-AL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sq-AL"/>
        </w:rPr>
        <w:t>источники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sq-AL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общий объем межбюджетных трансфертов, получаемых из других бюджетов бюджетной системы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  <w:lang w:val="sq-AL"/>
        </w:rPr>
        <w:t>в очеред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и плановом период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) пункт </w:t>
      </w:r>
      <w:r>
        <w:rPr>
          <w:rFonts w:cs="Times New Roman" w:ascii="Times New Roman" w:hAnsi="Times New Roman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q-AL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пункт </w:t>
      </w: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eastAsia="Calibri" w:cs="Times New Roman" w:ascii="Times New Roman" w:hAnsi="Times New Roman"/>
          <w:sz w:val="28"/>
          <w:szCs w:val="28"/>
        </w:rPr>
        <w:t>дополнить абзацем следующего содерж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 xml:space="preserve">Внешняя проверка годового отчета об исполнении местного бюджета может осуществляться контрольно-счетным органом Краснодарского края в случае заключения соглашения Советом поселения с контрольно-счетным органом Краснодарского края о передаче ему полномочий по осуществлению внешнего муниципального финансового контроля и в порядке, установленном законом Краснодарского края, с соблюдением требований Бюджетного кодекса Российской Федерации и с учетом особенностей, установленных федеральными законами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тет Совета Харьковского сельского поселения Лабинского района по вопросам экономического развития (Ладанова 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Лабинского района                                                                          Н.Ф. Шумский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4:00Z</dcterms:created>
  <dc:creator>Инна Владимировна</dc:creator>
  <dc:description/>
  <cp:keywords/>
  <dc:language>en-US</dc:language>
  <cp:lastModifiedBy>win7</cp:lastModifiedBy>
  <cp:lastPrinted>2020-04-20T15:22:00Z</cp:lastPrinted>
  <dcterms:modified xsi:type="dcterms:W3CDTF">2020-04-28T11:50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