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     </w:t>
      </w:r>
      <w:r>
        <w:rPr>
          <w:spacing w:val="-3"/>
          <w:sz w:val="28"/>
          <w:szCs w:val="28"/>
        </w:rPr>
        <w:t>от  06.03.2020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№ 26/11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3 июня 2009 года №1741-КЗ «О внесении изменений в отдельные законодательные акты Краснодарского края, касающиеся вопросов муниципальной службы», статьи 26 устава Харьковского сельского поселения Лабинского района, Совет   Харьковского   сельского    поселения   Лабинского   района   Р Е Ш И Л:</w:t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Харьковского сельского поселения от              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» следующие изменения: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ложению о размере и условиях оплаты труда муниципальных служащих органов местного самоуправления Харьковского сельского поселения Лабинского района изложить в новой редакции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от 28 февраля 2020 года №24/10  «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»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Обнародовать настоящее решение на официальном сайте администрации Харьковского 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с 02 марта 2020 год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Н.Ф. Шумский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6.03.2020  № 26/11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win7</cp:lastModifiedBy>
  <cp:lastPrinted>2020-03-10T13:18:00Z</cp:lastPrinted>
  <dcterms:modified xsi:type="dcterms:W3CDTF">2020-03-10T10:19:00Z</dcterms:modified>
  <cp:revision>41</cp:revision>
  <dc:subject/>
  <dc:title/>
</cp:coreProperties>
</file>