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6256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от  28.02.2020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     № 24/10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3 июня 2009 года №1741-КЗ «О внесении изменений в отдельные законодательные акты Краснодарского края, касающиеся вопросов муниципальной службы», статьи 26 устава Харьковского сельского поселения Лабинского района,Совет   Харьковского   сельского    поселения   Лабинского   района   Р Е Ш И Л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Харьковского сельского поселения от          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 размере и условиях оплаты труда муниципальных служащих органов местного самоуправления Харьковского сельского поселения Лабинского района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Обнародовать настоящее решение на официальном сайте администрации Харьковского 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02 марта 2020 года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Н.Ф. Шумский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2.2020  № 24/10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Харьков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649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лей в  месяц)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1 категории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win7</cp:lastModifiedBy>
  <cp:lastPrinted>2020-02-28T11:29:00Z</cp:lastPrinted>
  <dcterms:modified xsi:type="dcterms:W3CDTF">2020-02-28T08:30:00Z</dcterms:modified>
  <cp:revision>37</cp:revision>
  <dc:subject/>
  <dc:title/>
</cp:coreProperties>
</file>